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-118110</wp:posOffset>
                </wp:positionV>
                <wp:extent cx="2209800" cy="742950"/>
                <wp:effectExtent l="359410" t="5080" r="5715" b="392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43040"/>
                        </a:xfrm>
                        <a:prstGeom prst="wedgeRectCallout">
                          <a:avLst>
                            <a:gd name="adj1" fmla="val -66148"/>
                            <a:gd name="adj2" fmla="val 99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ตัวหนา TH SarabunPSK 16 ตัวพิมพ์ใหญ่ขึ้นต้นคำ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กเว้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คำนำหน้า เช่น a and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บุพบท เช่น in on at เป็นตัวพิมพ์เล็ก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pt;margin-top:-9.3pt;width:173.9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ตัวหนา TH SarabunPSK 16 ตัวพิมพ์ใหญ่ขึ้นต้นคำ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i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กเว้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คำนำหน้า เช่น a and the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บุพบท เช่น in on at เป็นตัวพิมพ์เล็กทั้งหม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975</wp:posOffset>
                </wp:positionH>
                <wp:positionV relativeFrom="paragraph">
                  <wp:posOffset>-65722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51.75pt" to="254.25pt,-1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-542290</wp:posOffset>
                </wp:positionV>
                <wp:extent cx="53340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-42.7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4935</wp:posOffset>
                </wp:positionV>
                <wp:extent cx="1447800" cy="457200"/>
                <wp:effectExtent l="5715" t="5080" r="3575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457200"/>
                        </a:xfrm>
                        <a:prstGeom prst="wedgeRectCallout">
                          <a:avLst>
                            <a:gd name="adj1" fmla="val -72722"/>
                            <a:gd name="adj2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.05pt;width:113.95pt;height:35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จัดกิจกรรมการศึกษานอกระบบโรงเรียนเพื่อเสริมสร้างพฤติกรรมการดูแลสุขภาพ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องตำรวจตระเวนชายแด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Management of Non-Formal Education Activities to Promote Self-Care Behavior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of the Border Patrol Police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กศรารัตน์ สิงห์คำ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pacing w:val="-6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4.25pt" to="-24.05pt,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4.25pt" to="-24.05pt,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665</wp:posOffset>
                </wp:positionH>
                <wp:positionV relativeFrom="paragraph">
                  <wp:posOffset>55880</wp:posOffset>
                </wp:positionV>
                <wp:extent cx="1752600" cy="342900"/>
                <wp:effectExtent l="5080" t="5080" r="233680" b="99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ectCallout">
                          <a:avLst>
                            <a:gd name="adj1" fmla="val 61884"/>
                            <a:gd name="adj2" fmla="val 3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5pt;margin-top:4.4pt;width:13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0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166370</wp:posOffset>
                      </wp:positionV>
                      <wp:extent cx="609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4pt,13.1pt" to="-17.45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01995</wp:posOffset>
                      </wp:positionH>
                      <wp:positionV relativeFrom="paragraph">
                        <wp:posOffset>167005</wp:posOffset>
                      </wp:positionV>
                      <wp:extent cx="609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85pt,13.15pt" to="504.8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ัดย่อ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123" w:firstLine="6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………………………………………………………………………………………………….……….…………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highlight w:val="yellow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  <w:highlight w:val="yellow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highlight w:val="yellow"/>
              </w:rPr>
              <w:t>ค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200025</wp:posOffset>
                      </wp:positionV>
                      <wp:extent cx="533400" cy="342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95pt;mso-wrap-distance-left:9.05pt;mso-wrap-distance-right:9.05pt;mso-wrap-distance-top:0pt;mso-wrap-distance-bottom:0pt;margin-top:15.75pt;mso-position-vertical-relative:text;margin-left:-5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01995</wp:posOffset>
                      </wp:positionH>
                      <wp:positionV relativeFrom="paragraph">
                        <wp:posOffset>135255</wp:posOffset>
                      </wp:positionV>
                      <wp:extent cx="533400" cy="3422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95pt;mso-wrap-distance-left:9.05pt;mso-wrap-distance-right:9.05pt;mso-wrap-distance-top:0pt;mso-wrap-distance-bottom:0pt;margin-top:10.65pt;mso-position-vertical-relative:text;margin-left:45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123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06375</wp:posOffset>
                      </wp:positionV>
                      <wp:extent cx="1600200" cy="342900"/>
                      <wp:effectExtent l="5080" t="5080" r="951865" b="2889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wedgeRectCallout">
                                <a:avLst>
                                  <a:gd name="adj1" fmla="val 109365"/>
                                  <a:gd name="adj2" fmla="val 132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ตัวธรรมดา TH SarabunPSK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6 14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6.25pt;width:125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6 14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.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….…………………………………</w:t>
      </w:r>
    </w:p>
    <w:p>
      <w:pPr>
        <w:pStyle w:val="Normal"/>
        <w:ind w:right="266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94615</wp:posOffset>
                </wp:positionV>
                <wp:extent cx="1532890" cy="342900"/>
                <wp:effectExtent l="5080" t="136525" r="5715" b="996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43080"/>
                        </a:xfrm>
                        <a:prstGeom prst="wedgeRectCallout">
                          <a:avLst>
                            <a:gd name="adj1" fmla="val -19759"/>
                            <a:gd name="adj2" fmla="val -8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7.45pt;width:120.6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190</wp:posOffset>
                </wp:positionH>
                <wp:positionV relativeFrom="paragraph">
                  <wp:posOffset>126365</wp:posOffset>
                </wp:positionV>
                <wp:extent cx="1738630" cy="466725"/>
                <wp:effectExtent l="5080" t="444500" r="5715" b="2114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466560"/>
                        </a:xfrm>
                        <a:prstGeom prst="wedgeRectCallout">
                          <a:avLst>
                            <a:gd name="adj1" fmla="val 34148"/>
                            <a:gd name="adj2" fmla="val -14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สำคัญไม่เกิน 5 ค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pt;margin-top:9.95pt;width:136.8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ธรรมดา TH SarabunPSK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สำคัญไม่เกิน 5 ค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147" w:hanging="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26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26"/>
          <w:szCs w:val="24"/>
          <w:lang w:val="en-US" w:eastAsia="en-US"/>
        </w:rPr>
      </w:r>
    </w:p>
    <w:p>
      <w:pPr>
        <w:pStyle w:val="Normal"/>
        <w:ind w:right="14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265</wp:posOffset>
                </wp:positionH>
                <wp:positionV relativeFrom="paragraph">
                  <wp:posOffset>100965</wp:posOffset>
                </wp:positionV>
                <wp:extent cx="762000" cy="457200"/>
                <wp:effectExtent l="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57200"/>
                          <a:chOff x="0" y="0"/>
                          <a:chExt cx="762120" cy="4572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7.95pt;width:59.95pt;height:35.95pt" coordorigin="3739,159" coordsize="1199,719">
                <v:line id="shape_0" from="4939,159" to="4939,8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9;top:197;width:8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480060</wp:posOffset>
                </wp:positionV>
                <wp:extent cx="762000" cy="457200"/>
                <wp:effectExtent l="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57200"/>
                          <a:chOff x="0" y="0"/>
                          <a:chExt cx="762120" cy="4572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37.8pt;width:59.95pt;height:35.95pt" coordorigin="3960,-756" coordsize="1199,719">
                <v:line id="shape_0" from="5160,-756" to="5160,-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-717;width:8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575</wp:posOffset>
                </wp:positionH>
                <wp:positionV relativeFrom="paragraph">
                  <wp:posOffset>31750</wp:posOffset>
                </wp:positionV>
                <wp:extent cx="1752600" cy="342900"/>
                <wp:effectExtent l="5080" t="5080" r="233680" b="996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ectCallout">
                          <a:avLst>
                            <a:gd name="adj1" fmla="val 61884"/>
                            <a:gd name="adj2" fmla="val 3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5pt;margin-top:2.5pt;width:13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7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676400" cy="342900"/>
                <wp:effectExtent l="492760" t="5080" r="5080" b="259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343080"/>
                        </a:xfrm>
                        <a:prstGeom prst="wedgeRectCallout">
                          <a:avLst>
                            <a:gd name="adj1" fmla="val 79240"/>
                            <a:gd name="adj2" fmla="val 1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9pt;width:131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ธรรมดา TH SarabunPSK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bstract</w:t>
      </w:r>
    </w:p>
    <w:p>
      <w:pPr>
        <w:pStyle w:val="Normal"/>
        <w:ind w:right="147" w:firstLine="72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ไม่เกิน 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 </w:t>
      </w:r>
      <w:r>
        <w:rPr>
          <w:rFonts w:cs="TH SarabunPSK" w:ascii="TH SarabunPSK" w:hAnsi="TH SarabunPSK"/>
          <w:sz w:val="28"/>
          <w:highlight w:val="yellow"/>
        </w:rPr>
        <w:t xml:space="preserve">200 </w:t>
      </w:r>
      <w:r>
        <w:rPr>
          <w:rFonts w:ascii="TH SarabunPSK" w:hAnsi="TH SarabunPSK" w:cs="TH SarabunPSK"/>
          <w:sz w:val="28"/>
          <w:sz w:val="28"/>
          <w:highlight w:val="yellow"/>
        </w:rPr>
        <w:t>คำ</w:t>
      </w:r>
      <w:r>
        <w:rPr>
          <w:rFonts w:ascii="TH SarabunPSK" w:hAnsi="TH SarabunPSK" w:cs="TH SarabunPSK"/>
          <w:color w:val="000000"/>
          <w:sz w:val="28"/>
          <w:sz w:val="28"/>
        </w:rPr>
        <w:t>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752600" cy="342900"/>
                <wp:effectExtent l="5080" t="5080" r="5080" b="292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ectCallout">
                          <a:avLst>
                            <a:gd name="adj1" fmla="val -7861"/>
                            <a:gd name="adj2" fmla="val 13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pt;width:13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3160</wp:posOffset>
                </wp:positionH>
                <wp:positionV relativeFrom="paragraph">
                  <wp:posOffset>138430</wp:posOffset>
                </wp:positionV>
                <wp:extent cx="1676400" cy="561340"/>
                <wp:effectExtent l="233680" t="5080" r="5080" b="3181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561240"/>
                        </a:xfrm>
                        <a:prstGeom prst="wedgeRectCallout">
                          <a:avLst>
                            <a:gd name="adj1" fmla="val 62953"/>
                            <a:gd name="adj2" fmla="val 14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ตัวพิมพ์ใหญ่ทั้ง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8pt;margin-top:10.9pt;width:131.95pt;height:44.1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ธรรมดา TH SarabunPSK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ตัวพิมพ์ใหญ่ทั้งหม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KEYWORDS: </w:t>
      </w:r>
      <w:r>
        <w:rPr>
          <w:rFonts w:cs="TH SarabunPSK" w:ascii="TH SarabunPSK" w:hAnsi="TH SarabunPSK"/>
          <w:sz w:val="28"/>
        </w:rPr>
        <w:t>ROLE/ RESEARCH DIVISION/ RESEARCH UNIVERSITY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</wp:posOffset>
                </wp:positionH>
                <wp:positionV relativeFrom="paragraph">
                  <wp:posOffset>80645</wp:posOffset>
                </wp:positionV>
                <wp:extent cx="1752600" cy="342900"/>
                <wp:effectExtent l="99060" t="5080" r="5080" b="996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ectCallout">
                          <a:avLst>
                            <a:gd name="adj1" fmla="val -55000"/>
                            <a:gd name="adj2" fmla="val 1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ข้อ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6pt;margin-top:6.35pt;width:13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ข้อ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0</wp:posOffset>
                </wp:positionH>
                <wp:positionV relativeFrom="paragraph">
                  <wp:posOffset>635000</wp:posOffset>
                </wp:positionV>
                <wp:extent cx="609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0pt" to="-12.05pt,5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520700</wp:posOffset>
                </wp:positionV>
                <wp:extent cx="609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pt" to="509.95pt,4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6270</wp:posOffset>
                </wp:positionH>
                <wp:positionV relativeFrom="paragraph">
                  <wp:posOffset>100330</wp:posOffset>
                </wp:positionV>
                <wp:extent cx="2773680" cy="855980"/>
                <wp:effectExtent l="450215" t="5080" r="5715" b="280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856080"/>
                        </a:xfrm>
                        <a:prstGeom prst="wedgeRectCallout">
                          <a:avLst>
                            <a:gd name="adj1" fmla="val -65500"/>
                            <a:gd name="adj2" fmla="val -1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นื้อหาของบทนำต้องประกอบ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ความเป็นมาและความสำคัญของปัญหา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ทบทวนวรรณ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รอบแนวคิดการวิจั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7.9pt;width:218.35pt;height:6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นื้อหาของบทนำต้องประกอบด้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ความเป็นมาและความสำคัญของปัญหาวิจ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ทบทวนวรรณ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รอบแนวคิดการวิจั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863600</wp:posOffset>
                </wp:positionV>
                <wp:extent cx="533400" cy="3422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6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0</wp:posOffset>
                </wp:positionH>
                <wp:positionV relativeFrom="paragraph">
                  <wp:posOffset>749300</wp:posOffset>
                </wp:positionV>
                <wp:extent cx="533400" cy="3422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59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967105</wp:posOffset>
                </wp:positionV>
                <wp:extent cx="2773680" cy="713740"/>
                <wp:effectExtent l="5080" t="403860" r="5715" b="2216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713880"/>
                        </a:xfrm>
                        <a:prstGeom prst="wedgeRectCallout">
                          <a:avLst>
                            <a:gd name="adj1" fmla="val -15337"/>
                            <a:gd name="adj2" fmla="val -10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นื้อหา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วิทยานิพนธ์, สารนิพนธ์ ภาษาไทย และภาษาอังกฤษ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76.15pt;width:218.35pt;height:5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นื้อหาทั้งหม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ธรรมดา TH SarabunPSK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วิทยานิพนธ์, สารนิพนธ์ ภาษาไทย และภาษาอังกฤษ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วิจัย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239395</wp:posOffset>
                </wp:positionV>
                <wp:extent cx="762000" cy="457200"/>
                <wp:effectExtent l="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57200"/>
                          <a:chOff x="0" y="0"/>
                          <a:chExt cx="762120" cy="4572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8.85pt;width:59.95pt;height:35.95pt" coordorigin="3840,377" coordsize="1199,719">
                <v:line id="shape_0" from="5040,377" to="5040,10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40;top:415;width:8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-60452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47.6pt" to="255.75pt,-1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-537210</wp:posOffset>
                </wp:positionV>
                <wp:extent cx="533400" cy="3422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-42.3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ภิปรายผล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40" w:hanging="840"/>
        <w:rPr>
          <w:rFonts w:ascii="TH SarabunPSK" w:hAnsi="TH SarabunPSK" w:cs="TH SarabunPSK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905000" cy="342900"/>
                <wp:effectExtent l="416560" t="5080" r="5080" b="297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343080"/>
                        </a:xfrm>
                        <a:prstGeom prst="wedgeRectCallout">
                          <a:avLst>
                            <a:gd name="adj1" fmla="val 71731"/>
                            <a:gd name="adj2" fmla="val 1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9pt;width:149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ธรรมดา TH SarabunPSK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0</wp:posOffset>
                </wp:positionH>
                <wp:positionV relativeFrom="paragraph">
                  <wp:posOffset>231775</wp:posOffset>
                </wp:positionV>
                <wp:extent cx="609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8.25pt" to="-12.05pt,1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0</wp:posOffset>
                </wp:positionH>
                <wp:positionV relativeFrom="paragraph">
                  <wp:posOffset>231775</wp:posOffset>
                </wp:positionV>
                <wp:extent cx="609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.25pt" to="509.95pt,1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31775</wp:posOffset>
                </wp:positionV>
                <wp:extent cx="1295400" cy="495300"/>
                <wp:effectExtent l="511175" t="5080" r="5080" b="2127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495360"/>
                        </a:xfrm>
                        <a:prstGeom prst="wedgeRectCallout">
                          <a:avLst>
                            <a:gd name="adj1" fmla="val 89310"/>
                            <a:gd name="adj2" fmla="val -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การอ้างอิงใช้รูปแบบ APA Sty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.25pt;width:101.95pt;height:38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การอ้างอิงใช้รูปแบบ APA Sty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</w:p>
    <w:p>
      <w:pPr>
        <w:pStyle w:val="Normal"/>
        <w:ind w:left="840" w:hanging="84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</w:t>
      </w:r>
    </w:p>
    <w:p>
      <w:pPr>
        <w:pStyle w:val="Normal"/>
        <w:ind w:left="840" w:hanging="120"/>
        <w:rPr>
          <w:rFonts w:ascii="TH SarabunPSK" w:hAnsi="TH SarabunPSK" w:cs="TH SarabunPSK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0</wp:posOffset>
                </wp:positionH>
                <wp:positionV relativeFrom="paragraph">
                  <wp:posOffset>194310</wp:posOffset>
                </wp:positionV>
                <wp:extent cx="533400" cy="3422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15.3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</wp:posOffset>
                </wp:positionV>
                <wp:extent cx="533400" cy="34226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6.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ind w:left="840" w:hanging="8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</w:t>
      </w:r>
    </w:p>
    <w:p>
      <w:pPr>
        <w:pStyle w:val="Normal"/>
        <w:ind w:left="840" w:hanging="1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840" w:hanging="84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left="840" w:hanging="84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เขียน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นามสกุลผู้เขียนคน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อยู่ อีเมล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ได้รับทุนการศึกษา ชื่อทุ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 เกศรารัตน์ สิงห์คำ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ิสิตมหาบัณฑิตสาขา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นอกระบ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ภาค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ณะครุศาสตร์  จุฬาลงกรณ์มหาวิทยาลั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</w:rPr>
        <w:t>1033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somjui_6@hotmail.co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ได้รั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ปี จุฬาลงกรณ์มหาวิทยาลัย กองทุนรัชดาภิเษกสมโภ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6" w:hanging="0"/>
      <w:jc w:val="center"/>
      <w:rPr>
        <w:rStyle w:val="PageNumber"/>
        <w:rFonts w:ascii="TH SarabunPSK" w:hAnsi="TH SarabunPSK" w:cs="TH SarabunPSK"/>
        <w:sz w:val="32"/>
        <w:szCs w:val="3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clear" w:pos="720"/>
        <w:tab w:val="left" w:pos="3720" w:leader="none"/>
      </w:tabs>
      <w:ind w:left="43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2:00Z</dcterms:created>
  <dc:creator>station3</dc:creator>
  <dc:description/>
  <cp:keywords/>
  <dc:language>en-US</dc:language>
  <cp:lastModifiedBy>sKzXP</cp:lastModifiedBy>
  <cp:lastPrinted>2015-05-19T11:46:00Z</cp:lastPrinted>
  <dcterms:modified xsi:type="dcterms:W3CDTF">2015-09-24T09:06:00Z</dcterms:modified>
  <cp:revision>12</cp:revision>
  <dc:subject/>
  <dc:title>พระเกี้ยว</dc:title>
</cp:coreProperties>
</file>