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6.gif" ContentType="image/gif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  <w:u w:val="single"/>
          <w:lang w:bidi="th-TH"/>
        </w:rPr>
        <w:t xml:space="preserve">ขั้นตอนของ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u w:val="single"/>
          <w:lang w:bidi="th-TH"/>
        </w:rPr>
        <w:t xml:space="preserve">Author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6"/>
          <w:sz w:val="36"/>
          <w:szCs w:val="36"/>
          <w:u w:val="single"/>
          <w:lang w:bidi="th-TH"/>
        </w:rPr>
        <w:t xml:space="preserve">ในระบบ </w:t>
      </w:r>
      <w:r>
        <w:rPr>
          <w:rFonts w:cs="Angsana New" w:ascii="Angsana New" w:hAnsi="Angsana New" w:asciiTheme="majorBidi" w:cstheme="majorBidi" w:hAnsiTheme="majorBidi"/>
          <w:b/>
          <w:bCs/>
          <w:sz w:val="36"/>
          <w:szCs w:val="36"/>
          <w:u w:val="single"/>
          <w:lang w:bidi="th-TH"/>
        </w:rPr>
        <w:t>Thai-JO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514350</wp:posOffset>
                </wp:positionH>
                <wp:positionV relativeFrom="paragraph">
                  <wp:posOffset>290830</wp:posOffset>
                </wp:positionV>
                <wp:extent cx="4857750" cy="457200"/>
                <wp:effectExtent l="12700" t="12700" r="12700" b="12700"/>
                <wp:wrapNone/>
                <wp:docPr id="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ounded Rectangle 9"/>
                        <wps:cNvSpPr/>
                      </wps:nvSpPr>
                      <wps:spPr>
                        <a:xfrm>
                          <a:off x="0" y="0"/>
                          <a:ext cx="485784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เริ่มขั้นตอนขอ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36"/>
                                <w:szCs w:val="36"/>
                              </w:rPr>
                              <w:t>Author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40.5pt;margin-top:22.9pt;width:382.45pt;height:35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เริ่มขั้นตอนขอ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36"/>
                          <w:szCs w:val="36"/>
                        </w:rPr>
                        <w:t>Autho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2705100</wp:posOffset>
                </wp:positionH>
                <wp:positionV relativeFrom="paragraph">
                  <wp:posOffset>130175</wp:posOffset>
                </wp:positionV>
                <wp:extent cx="352425" cy="381000"/>
                <wp:effectExtent l="31750" t="12700" r="31115" b="19050"/>
                <wp:wrapNone/>
                <wp:docPr id="3" name="Down Arro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2" fillcolor="white" stroked="t" o:allowincell="f" style="position:absolute;margin-left:213pt;margin-top:10.25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4857750" cy="1076325"/>
                <wp:effectExtent l="12700" t="12700" r="12700" b="12700"/>
                <wp:wrapNone/>
                <wp:docPr id="4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ounded Rectangle 15"/>
                        <wps:cNvSpPr/>
                      </wps:nvSpPr>
                      <wps:spPr>
                        <a:xfrm>
                          <a:off x="0" y="0"/>
                          <a:ext cx="4857840" cy="107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ขั้นตอนการ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36"/>
                                <w:szCs w:val="36"/>
                              </w:rPr>
                              <w:t>Regist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ป็นการสมัครสมาชิกของวารสารเพื่อให้ได้สิทธิ์เป็น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Author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ที่จะส่งบทความได้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36pt;margin-top:16.3pt;width:382.45pt;height:84.7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ขั้นตอนการ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36"/>
                          <w:szCs w:val="36"/>
                        </w:rPr>
                        <w:t>Regist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เป็นการสมัครสมาชิกของวารสารเพื่อให้ได้สิทธิ์เป็น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Author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เพื่อที่จะส่งบทความได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705100</wp:posOffset>
                </wp:positionH>
                <wp:positionV relativeFrom="paragraph">
                  <wp:posOffset>313690</wp:posOffset>
                </wp:positionV>
                <wp:extent cx="352425" cy="381000"/>
                <wp:effectExtent l="31750" t="12700" r="31115" b="19050"/>
                <wp:wrapNone/>
                <wp:docPr id="6" name="Down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1" fillcolor="white" stroked="t" o:allowincell="f" style="position:absolute;margin-left:213pt;margin-top:24.7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4857750" cy="1009650"/>
                <wp:effectExtent l="12700" t="12700" r="12700" b="12700"/>
                <wp:wrapNone/>
                <wp:docPr id="7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ounded Rectangle 20"/>
                        <wps:cNvSpPr/>
                      </wps:nvSpPr>
                      <wps:spPr>
                        <a:xfrm>
                          <a:off x="0" y="0"/>
                          <a:ext cx="4857840" cy="1009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2835" w:leader="none"/>
                                <w:tab w:val="left" w:pos="4253" w:leader="none"/>
                              </w:tabs>
                              <w:ind w:left="0" w:hanging="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ขั้นตอนการ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36"/>
                                <w:szCs w:val="36"/>
                              </w:rPr>
                              <w:t>Submiss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ป็นขั้นตอนการส่งบทความ ม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36pt;margin-top:6.05pt;width:382.45pt;height:79.4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2835" w:leader="none"/>
                          <w:tab w:val="left" w:pos="4253" w:leader="none"/>
                        </w:tabs>
                        <w:ind w:left="0" w:hanging="0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ขั้นตอนการ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36"/>
                          <w:szCs w:val="36"/>
                        </w:rPr>
                        <w:t>Submiss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ป็นขั้นตอนการส่งบทความ มี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ขั้นตอ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705100</wp:posOffset>
                </wp:positionH>
                <wp:positionV relativeFrom="paragraph">
                  <wp:posOffset>116840</wp:posOffset>
                </wp:positionV>
                <wp:extent cx="352425" cy="381000"/>
                <wp:effectExtent l="31750" t="12700" r="31115" b="19050"/>
                <wp:wrapNone/>
                <wp:docPr id="9" name="Down Arrow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3" fillcolor="white" stroked="t" o:allowincell="f" style="position:absolute;margin-left:213pt;margin-top:9.2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390525</wp:posOffset>
                </wp:positionH>
                <wp:positionV relativeFrom="paragraph">
                  <wp:posOffset>212725</wp:posOffset>
                </wp:positionV>
                <wp:extent cx="4857750" cy="990600"/>
                <wp:effectExtent l="12700" t="12700" r="12700" b="12700"/>
                <wp:wrapNone/>
                <wp:docPr id="10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ounded Rectangle 19"/>
                        <wps:cNvSpPr/>
                      </wps:nvSpPr>
                      <wps:spPr>
                        <a:xfrm>
                          <a:off x="0" y="0"/>
                          <a:ext cx="4857840" cy="990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ขั้นตอนการแก้ไขบทความที่ได้ผ่านการ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Review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แล้ว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30.75pt;margin-top:16.75pt;width:382.45pt;height:77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ขั้นตอนการแก้ไขบทความที่ได้ผ่านการ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36"/>
                          <w:szCs w:val="36"/>
                        </w:rPr>
                        <w:t xml:space="preserve">Review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แล้ว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705100</wp:posOffset>
                </wp:positionH>
                <wp:positionV relativeFrom="paragraph">
                  <wp:posOffset>243205</wp:posOffset>
                </wp:positionV>
                <wp:extent cx="352425" cy="381000"/>
                <wp:effectExtent l="31750" t="12700" r="31115" b="19050"/>
                <wp:wrapNone/>
                <wp:docPr id="12" name="Down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4" fillcolor="white" stroked="t" o:allowincell="f" style="position:absolute;margin-left:213pt;margin-top:19.15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90525</wp:posOffset>
                </wp:positionH>
                <wp:positionV relativeFrom="paragraph">
                  <wp:posOffset>320040</wp:posOffset>
                </wp:positionV>
                <wp:extent cx="4857750" cy="1028700"/>
                <wp:effectExtent l="12700" t="12700" r="12700" b="12700"/>
                <wp:wrapNone/>
                <wp:docPr id="13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ounded Rectangle 10"/>
                        <wps:cNvSpPr/>
                      </wps:nvSpPr>
                      <wps:spPr>
                        <a:xfrm>
                          <a:off x="0" y="0"/>
                          <a:ext cx="4857840" cy="1028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ขั้นตอนการ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36"/>
                                <w:szCs w:val="36"/>
                              </w:rPr>
                              <w:t>Edi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ป็นขั้นตอน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ิสูจน์อักษรของบทความ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30.75pt;margin-top:25.2pt;width:382.45pt;height:80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ขั้นตอนการ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36"/>
                          <w:szCs w:val="36"/>
                        </w:rPr>
                        <w:t>Edi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เป็นขั้นตอน</w:t>
                      </w:r>
                      <w:bookmarkStart w:id="1" w:name="_GoBack"/>
                      <w:bookmarkEnd w:id="1"/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พิสูจน์อักษรของบทความ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705100</wp:posOffset>
                </wp:positionH>
                <wp:positionV relativeFrom="paragraph">
                  <wp:posOffset>27305</wp:posOffset>
                </wp:positionV>
                <wp:extent cx="352425" cy="381000"/>
                <wp:effectExtent l="31750" t="12700" r="31115" b="19050"/>
                <wp:wrapNone/>
                <wp:docPr id="15" name="Down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downArrow">
                          <a:avLst>
                            <a:gd name="adj1" fmla="val 50000"/>
                            <a:gd name="adj2" fmla="val 499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7" fillcolor="white" stroked="t" o:allowincell="f" style="position:absolute;margin-left:213pt;margin-top:2.15pt;width:27.7pt;height:29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90525</wp:posOffset>
                </wp:positionH>
                <wp:positionV relativeFrom="paragraph">
                  <wp:posOffset>104140</wp:posOffset>
                </wp:positionV>
                <wp:extent cx="4857750" cy="457200"/>
                <wp:effectExtent l="12700" t="12700" r="12700" b="12700"/>
                <wp:wrapNone/>
                <wp:docPr id="1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ounded Rectangle 6"/>
                        <wps:cNvSpPr/>
                      </wps:nvSpPr>
                      <wps:spPr>
                        <a:xfrm>
                          <a:off x="0" y="0"/>
                          <a:ext cx="485784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สิ้นสุดขั้นตอนขอ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36"/>
                                <w:szCs w:val="36"/>
                              </w:rPr>
                              <w:t>Author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30.75pt;margin-top:8.2pt;width:382.45pt;height:35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สิ้นสุดขั้นตอนขอ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36"/>
                          <w:szCs w:val="36"/>
                        </w:rPr>
                        <w:t>Author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NantatOO_1.1.1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  <w:lang w:bidi="th-TH"/>
        </w:rPr>
        <w:t xml:space="preserve">ขั้นตอน </w:t>
      </w:r>
      <w:r>
        <w:rPr>
          <w:rFonts w:cs="NantatOO_1.1.1" w:ascii="Angsana New" w:hAnsi="Angsana New"/>
          <w:b/>
          <w:bCs/>
          <w:sz w:val="40"/>
          <w:szCs w:val="40"/>
          <w:u w:val="single"/>
          <w:lang w:bidi="th-TH"/>
        </w:rPr>
        <w:t>R</w:t>
      </w:r>
      <w:r>
        <w:rPr>
          <w:rFonts w:cs="NantatOO_1.1.1" w:ascii="Angsana New" w:hAnsi="Angsana New"/>
          <w:b/>
          <w:bCs/>
          <w:sz w:val="40"/>
          <w:szCs w:val="40"/>
          <w:u w:val="single"/>
        </w:rPr>
        <w:t>egister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NantatOO_1.1.1"/>
          <w:b/>
          <w:b/>
          <w:bCs/>
        </w:rPr>
      </w:pPr>
      <w:r>
        <w:rPr>
          <w:rFonts w:cs="NantatOO_1.1.1" w:ascii="Angsana New" w:hAnsi="Angsana New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ข้าสู่</w:t>
      </w:r>
      <w:r>
        <w:rPr>
          <w:rFonts w:cs="NantatOO_1.1.1" w:ascii="Angsana New" w:hAnsi="Angsana New"/>
          <w:sz w:val="32"/>
        </w:rPr>
        <w:t>website :</w:t>
      </w:r>
      <w:r>
        <w:rPr/>
        <w:t xml:space="preserve"> </w:t>
      </w:r>
      <w:r>
        <w:fldChar w:fldCharType="begin"/>
      </w:r>
      <w:r>
        <w:rPr>
          <w:rStyle w:val="InternetLink"/>
          <w:sz w:val="32"/>
          <w:sz w:val="32"/>
          <w:rFonts w:ascii="Angsana New" w:hAnsi="Angsana New" w:cs="NantatOO_1.1.1"/>
        </w:rPr>
        <w:instrText xml:space="preserve"> HYPERLINK "http://www/" \l "tci"</w:instrText>
      </w:r>
      <w:r>
        <w:rPr>
          <w:rStyle w:val="InternetLink"/>
          <w:sz w:val="32"/>
          <w:sz w:val="32"/>
          <w:rFonts w:ascii="Angsana New" w:hAnsi="Angsana New" w:cs="NantatOO_1.1.1"/>
        </w:rPr>
        <w:fldChar w:fldCharType="separate"/>
      </w:r>
      <w:r>
        <w:rPr>
          <w:rStyle w:val="InternetLink"/>
          <w:rFonts w:cs="NantatOO_1.1.1" w:ascii="Angsana New" w:hAnsi="Angsana New"/>
          <w:sz w:val="32"/>
        </w:rPr>
        <w:t>www.tci-thaijo.org</w:t>
      </w:r>
      <w:r>
        <w:rPr>
          <w:rStyle w:val="InternetLink"/>
          <w:sz w:val="32"/>
          <w:sz w:val="32"/>
          <w:rFonts w:ascii="Angsana New" w:hAnsi="Angsana New" w:cs="NantatOO_1.1.1"/>
        </w:rPr>
        <w:fldChar w:fldCharType="end"/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w:drawing>
          <wp:inline distT="0" distB="0" distL="0" distR="0">
            <wp:extent cx="5695315" cy="3853180"/>
            <wp:effectExtent l="0" t="0" r="0" b="0"/>
            <wp:docPr id="18" name="รูปภาพ 2" descr="Thai Journals Online (ThaiJO)_13146887601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" descr="Thai Journals Online (ThaiJO)_131468876010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ลือกวารสารที่ต้องการ</w:t>
      </w:r>
      <w:r>
        <w:rPr>
          <w:rFonts w:ascii="Angsana New" w:hAnsi="Angsana New" w:cs="NantatOO_1.1.1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  <w:lang w:bidi="th-TH"/>
        </w:rPr>
        <w:t>Submissio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ทำการสมัครโดยคลิกที่ </w:t>
      </w:r>
      <w:r>
        <w:rPr>
          <w:rFonts w:cs="NantatOO_1.1.1" w:ascii="Angsana New" w:hAnsi="Angsana New"/>
          <w:sz w:val="32"/>
        </w:rPr>
        <w:t>REGISTER</w:t>
      </w:r>
    </w:p>
    <w:p>
      <w:pPr>
        <w:pStyle w:val="Normal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2239645</wp:posOffset>
                </wp:positionV>
                <wp:extent cx="249555" cy="219075"/>
                <wp:effectExtent l="11430" t="1651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9200">
                          <a:off x="0" y="0"/>
                          <a:ext cx="249480" cy="219240"/>
                        </a:xfrm>
                        <a:prstGeom prst="leftArrow">
                          <a:avLst>
                            <a:gd name="adj1" fmla="val 44352"/>
                            <a:gd name="adj2" fmla="val 5559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4.5pt;margin-top:176.3pt;width:19.6pt;height:17.2pt;mso-wrap-style:none;v-text-anchor:middle;rotation:13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695315" cy="3853180"/>
            <wp:effectExtent l="0" t="0" r="0" b="0"/>
            <wp:docPr id="21" name="Image2" descr="Thai Journals Online (ThaiJO)_13146887601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Thai Journals Online (ThaiJO)_131468876010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2171065</wp:posOffset>
                </wp:positionV>
                <wp:extent cx="2516505" cy="4476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ascii="Angsana New" w:hAnsi="Angsana New" w:cs="NantatOO_1.1.1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>REGISTER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ทำการสมัครสมาชิก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15pt;height:35.25pt;mso-wrap-distance-left:9pt;mso-wrap-distance-right:9pt;mso-wrap-distance-top:0pt;mso-wrap-distance-bottom:0pt;margin-top:170.95pt;mso-position-vertical-relative:text;margin-left:240pt;mso-position-horizontal-relative:text">
                <v:textbox inset="0.1in,0.1in,0.1in,0.1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rFonts w:ascii="Angsana New" w:hAnsi="Angsana New" w:cs="NantatOO_1.1.1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>REGISTER</w:t>
                      </w:r>
                      <w:r>
                        <w:rPr>
                          <w:rFonts w:ascii="Angsana New" w:hAnsi="Angsana New"/>
                          <w:sz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พื่อทำการสมัครสมาช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อกข้อมูลเพื่อทำการสมัครสมาชิก </w:t>
      </w:r>
      <w:r>
        <w:rPr>
          <w:rFonts w:cs="NantatOO_1.1.1" w:ascii="Angsana New" w:hAnsi="Angsana New"/>
          <w:sz w:val="32"/>
        </w:rPr>
        <w:t xml:space="preserve">register Auth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มื่อกรอกเสร็จแล้วให้ทำการคลิกที่ปุ่ม </w:t>
      </w:r>
      <w:r>
        <w:rPr>
          <w:rFonts w:cs="NantatOO_1.1.1" w:ascii="Angsana New" w:hAnsi="Angsana New"/>
          <w:sz w:val="32"/>
        </w:rPr>
        <w:t xml:space="preserve">Register 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450080</wp:posOffset>
                </wp:positionH>
                <wp:positionV relativeFrom="paragraph">
                  <wp:posOffset>2291715</wp:posOffset>
                </wp:positionV>
                <wp:extent cx="333375" cy="5176520"/>
                <wp:effectExtent l="127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17644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76320 h 2934720"/>
                            <a:gd name="textAreaBottom" fmla="*/ 2858400 h 29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0.4pt;margin-top:180.45pt;width:26.2pt;height:407.5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42685" cy="7579360"/>
            <wp:effectExtent l="0" t="0" r="0" b="0"/>
            <wp:docPr id="24" name="Picture 6" descr="Register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Register_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80" t="7117" r="39508" b="5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942840</wp:posOffset>
                </wp:positionH>
                <wp:positionV relativeFrom="paragraph">
                  <wp:posOffset>4577715</wp:posOffset>
                </wp:positionV>
                <wp:extent cx="878840" cy="4667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อกข้อมูล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pt;height:36.75pt;mso-wrap-distance-left:9pt;mso-wrap-distance-right:9pt;mso-wrap-distance-top:0pt;mso-wrap-distance-bottom:0pt;margin-top:360.45pt;mso-position-vertical-relative:text;margin-left:389.2pt;mso-position-horizontal-relative:text">
                <v:textbox inset="0.1in,0.1in,0.1in,0.1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รอ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0045</wp:posOffset>
                </wp:positionH>
                <wp:positionV relativeFrom="paragraph">
                  <wp:posOffset>6538595</wp:posOffset>
                </wp:positionV>
                <wp:extent cx="283210" cy="215900"/>
                <wp:effectExtent l="22860" t="14605" r="222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3320" cy="216000"/>
                        </a:xfrm>
                        <a:prstGeom prst="leftArrow">
                          <a:avLst>
                            <a:gd name="adj1" fmla="val 58611"/>
                            <a:gd name="adj2" fmla="val 541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514.85pt;width:22.25pt;height:16.95pt;mso-wrap-style:none;v-text-anchor:middle;rotation:90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36">
                <wp:simplePos x="0" y="0"/>
                <wp:positionH relativeFrom="column">
                  <wp:posOffset>1848485</wp:posOffset>
                </wp:positionH>
                <wp:positionV relativeFrom="paragraph">
                  <wp:posOffset>5347970</wp:posOffset>
                </wp:positionV>
                <wp:extent cx="220345" cy="220345"/>
                <wp:effectExtent l="0" t="0" r="13335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1400">
                          <a:off x="0" y="0"/>
                          <a:ext cx="220320" cy="220320"/>
                        </a:xfrm>
                        <a:prstGeom prst="leftArrow">
                          <a:avLst>
                            <a:gd name="adj1" fmla="val 49852"/>
                            <a:gd name="adj2" fmla="val 48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421.1pt;width:17.3pt;height:17.3pt;mso-wrap-style:none;v-text-anchor:middle;rotation:54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505325</wp:posOffset>
                </wp:positionH>
                <wp:positionV relativeFrom="paragraph">
                  <wp:posOffset>24130</wp:posOffset>
                </wp:positionV>
                <wp:extent cx="476250" cy="471170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1168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97560 w 270000"/>
                            <a:gd name="textAreaTop" fmla="*/ 69480 h 2671200"/>
                            <a:gd name="textAreaBottom" fmla="*/ 2601720 h 267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.9pt;width:37.45pt;height:370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34100" cy="6664960"/>
            <wp:effectExtent l="0" t="0" r="0" b="0"/>
            <wp:docPr id="31" name="Image3" descr="Register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Register_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80" t="49288" r="32665" b="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154555</wp:posOffset>
                </wp:positionH>
                <wp:positionV relativeFrom="paragraph">
                  <wp:posOffset>5466715</wp:posOffset>
                </wp:positionV>
                <wp:extent cx="1095375" cy="4476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ลือกตามรูป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35.25pt;mso-wrap-distance-left:9pt;mso-wrap-distance-right:9pt;mso-wrap-distance-top:0pt;mso-wrap-distance-bottom:0pt;margin-top:430.45pt;mso-position-vertical-relative:text;margin-left:169.65pt;mso-position-horizontal-relative:text">
                <v:textbox inset="0.1in,0.1in,0.1in,0.1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ลือกตาม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981575</wp:posOffset>
                </wp:positionH>
                <wp:positionV relativeFrom="paragraph">
                  <wp:posOffset>2073275</wp:posOffset>
                </wp:positionV>
                <wp:extent cx="935355" cy="4667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อกข้อมูล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65pt;height:36.75pt;mso-wrap-distance-left:9pt;mso-wrap-distance-right:9pt;mso-wrap-distance-top:0pt;mso-wrap-distance-bottom:0pt;margin-top:163.25pt;mso-position-vertical-relative:text;margin-left:392.25pt;mso-position-horizontal-relative:text">
                <v:textbox inset="0.1in,0.1in,0.1in,0.1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รอ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8255</wp:posOffset>
                </wp:positionH>
                <wp:positionV relativeFrom="paragraph">
                  <wp:posOffset>180340</wp:posOffset>
                </wp:positionV>
                <wp:extent cx="1096010" cy="4476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ascii="Angsana New" w:hAnsi="Angsana New" w:cs="NantatOO_1.1.1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3pt;height:35.25pt;mso-wrap-distance-left:9pt;mso-wrap-distance-right:9pt;mso-wrap-distance-top:0pt;mso-wrap-distance-bottom:0pt;margin-top:14.2pt;mso-position-vertical-relative:text;margin-left:-0.65pt;mso-position-horizontal-relative:text">
                <v:textbox inset="0.1in,0.1in,0.1in,0.1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rFonts w:ascii="Angsana New" w:hAnsi="Angsana New" w:cs="NantatOO_1.1.1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40"/>
          <w:szCs w:val="40"/>
          <w:u w:val="single"/>
          <w:lang w:bidi="th-TH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40"/>
          <w:sz w:val="40"/>
          <w:szCs w:val="40"/>
          <w:u w:val="single"/>
          <w:lang w:bidi="th-TH"/>
        </w:rPr>
        <w:t xml:space="preserve">ขั้นตอน </w:t>
      </w:r>
      <w:r>
        <w:rPr>
          <w:rFonts w:cs="Angsana New" w:ascii="Angsana New" w:hAnsi="Angsana New" w:asciiTheme="majorBidi" w:cstheme="majorBidi" w:hAnsiTheme="majorBidi"/>
          <w:b/>
          <w:bCs/>
          <w:sz w:val="40"/>
          <w:szCs w:val="40"/>
          <w:u w:val="single"/>
          <w:lang w:bidi="th-TH"/>
        </w:rPr>
        <w:t>Submission</w:t>
      </w:r>
    </w:p>
    <w:p>
      <w:pPr>
        <w:pStyle w:val="ListParagraph"/>
        <w:ind w:left="0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u w:val="single"/>
          <w:lang w:bidi="th-TH"/>
        </w:rPr>
      </w:pPr>
      <w:r>
        <w:rPr>
          <w:rFonts w:cs="Angsana New" w:cstheme="majorBidi" w:ascii="Angsana New" w:hAnsi="Angsana New"/>
          <w:b/>
          <w:bCs/>
          <w:u w:val="single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ข้าสู่ระบบพิมพ์ </w:t>
      </w:r>
      <w:r>
        <w:rPr>
          <w:rFonts w:cs="NantatOO_1.1.1" w:ascii="Angsana New" w:hAnsi="Angsana New"/>
          <w:sz w:val="32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 </w:t>
      </w:r>
      <w:r>
        <w:rPr>
          <w:rFonts w:cs="NantatOO_1.1.1" w:ascii="Angsana New" w:hAnsi="Angsana New"/>
          <w:sz w:val="32"/>
        </w:rPr>
        <w:t xml:space="preserve">Password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้วคลิกที่ปุ่ม </w:t>
      </w:r>
      <w:r>
        <w:rPr>
          <w:rFonts w:cs="NantatOO_1.1.1" w:ascii="Angsana New" w:hAnsi="Angsana New"/>
          <w:sz w:val="32"/>
        </w:rPr>
        <w:t>Log In</w:t>
      </w:r>
    </w:p>
    <w:p>
      <w:pPr>
        <w:pStyle w:val="ListParagraph"/>
        <w:ind w:left="0" w:hanging="0"/>
        <w:rPr>
          <w:rFonts w:ascii="Angsana New" w:hAnsi="Angsana New" w:cs="NantatOO_1.1.1"/>
          <w:i/>
          <w:i/>
          <w:iCs/>
          <w:sz w:val="32"/>
        </w:rPr>
      </w:pPr>
      <w:r>
        <w:rPr>
          <w:rFonts w:cs="NantatOO_1.1.1" w:ascii="Angsana New" w:hAnsi="Angsana New"/>
          <w:i/>
          <w:iCs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07280</wp:posOffset>
                </wp:positionH>
                <wp:positionV relativeFrom="paragraph">
                  <wp:posOffset>1019175</wp:posOffset>
                </wp:positionV>
                <wp:extent cx="1236345" cy="857250"/>
                <wp:effectExtent l="15875" t="15875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36240" cy="857160"/>
                        </a:xfrm>
                        <a:prstGeom prst="round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4pt;margin-top:80.25pt;width:97.3pt;height:67.45pt;mso-wrap-style:none;v-text-anchor:middle">
                <v:fill o:detectmouseclick="t" on="false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97790" simplePos="0" locked="0" layoutInCell="0" allowOverlap="1" relativeHeight="40">
                <wp:simplePos x="0" y="0"/>
                <wp:positionH relativeFrom="column">
                  <wp:posOffset>4685665</wp:posOffset>
                </wp:positionH>
                <wp:positionV relativeFrom="paragraph">
                  <wp:posOffset>1771650</wp:posOffset>
                </wp:positionV>
                <wp:extent cx="220345" cy="220345"/>
                <wp:effectExtent l="22225" t="0" r="0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1600">
                          <a:off x="0" y="0"/>
                          <a:ext cx="220320" cy="220320"/>
                        </a:xfrm>
                        <a:prstGeom prst="leftArrow">
                          <a:avLst>
                            <a:gd name="adj1" fmla="val 49852"/>
                            <a:gd name="adj2" fmla="val 48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139.5pt;width:17.3pt;height:17.3pt;mso-wrap-style:none;v-text-anchor:middle;rotation:139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125845" cy="2438400"/>
            <wp:effectExtent l="0" t="0" r="0" b="0"/>
            <wp:docPr id="39" name="Image4" descr=":ขั้นตอนที่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:ขั้นตอนที่ 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62" t="2281" r="10894" b="4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668905</wp:posOffset>
                </wp:positionH>
                <wp:positionV relativeFrom="paragraph">
                  <wp:posOffset>2085975</wp:posOffset>
                </wp:positionV>
                <wp:extent cx="2171700" cy="7029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2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NantatOO_1.1.1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ใส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 xml:space="preserve">Usernam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 xml:space="preserve">Password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้วคลิกที่ปุ่ม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>Log 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pt;height:55.35pt;mso-wrap-distance-left:9pt;mso-wrap-distance-right:9pt;mso-wrap-distance-top:0pt;mso-wrap-distance-bottom:0pt;margin-top:164.25pt;mso-position-vertical-relative:text;margin-left:210.15pt;mso-position-horizontal-relative:text">
                <v:textbox inset="0.1in,0.1in,0.1in,0.1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NantatOO_1.1.1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ใส่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 xml:space="preserve">Usernam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 xml:space="preserve">Password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้วคลิกที่ปุ่ม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>Log In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ลิกที่ </w:t>
      </w:r>
      <w:r>
        <w:rPr>
          <w:rFonts w:cs="NantatOO_1.1.1" w:ascii="Angsana New" w:hAnsi="Angsana New"/>
          <w:sz w:val="32"/>
        </w:rPr>
        <w:t xml:space="preserve">Author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ทำการ </w:t>
      </w:r>
      <w:r>
        <w:rPr>
          <w:rFonts w:cs="NantatOO_1.1.1" w:ascii="Angsana New" w:hAnsi="Angsana New"/>
          <w:sz w:val="32"/>
        </w:rPr>
        <w:t>Submission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400810</wp:posOffset>
                </wp:positionH>
                <wp:positionV relativeFrom="paragraph">
                  <wp:posOffset>1434465</wp:posOffset>
                </wp:positionV>
                <wp:extent cx="220345" cy="220345"/>
                <wp:effectExtent l="13970" t="24765" r="9525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leftArrow">
                          <a:avLst>
                            <a:gd name="adj1" fmla="val 49852"/>
                            <a:gd name="adj2" fmla="val 48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3pt;margin-top:112.95pt;width:17.3pt;height:17.3pt;mso-wrap-style:none;v-text-anchor:middle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082800</wp:posOffset>
                </wp:positionH>
                <wp:positionV relativeFrom="paragraph">
                  <wp:posOffset>2112010</wp:posOffset>
                </wp:positionV>
                <wp:extent cx="90805" cy="47625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pt;margin-top:166.3pt;width:7.1pt;height:37.45pt;mso-wrap-style:none;v-text-anchor:middle" type="_x0000_t88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226175" cy="3124200"/>
            <wp:effectExtent l="0" t="0" r="0" b="0"/>
            <wp:docPr id="44" name="Picture 5" descr=":ขั้นตอนที่ 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" descr=":ขั้นตอนที่ 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6850" r="25871" b="33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94815</wp:posOffset>
                </wp:positionH>
                <wp:positionV relativeFrom="paragraph">
                  <wp:posOffset>1379220</wp:posOffset>
                </wp:positionV>
                <wp:extent cx="2259965" cy="4095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rFonts w:ascii="Angsana New" w:hAnsi="Angsana New" w:cs="NantatOO_1.1.1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 xml:space="preserve">Author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พื่อทำการ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>Submiss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95pt;height:32.25pt;mso-wrap-distance-left:9pt;mso-wrap-distance-right:9pt;mso-wrap-distance-top:0pt;mso-wrap-distance-bottom:0pt;margin-top:108.6pt;mso-position-vertical-relative:text;margin-left:133.45pt;mso-position-horizontal-relative:text">
                <v:textbox inset="0.1in,0.1in,0.1in,0.1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rFonts w:ascii="Angsana New" w:hAnsi="Angsana New" w:cs="NantatOO_1.1.1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 xml:space="preserve">Author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พื่อทำการ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>Sub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288540</wp:posOffset>
                </wp:positionH>
                <wp:positionV relativeFrom="paragraph">
                  <wp:posOffset>2313940</wp:posOffset>
                </wp:positionV>
                <wp:extent cx="2218690" cy="16192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Lin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สด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Journ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ก้ไขประวัติส่วนตัว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ปลี่ยนพาสเวิร์ด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อกจากระบบ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pt;height:127.5pt;mso-wrap-distance-left:9pt;mso-wrap-distance-right:9pt;mso-wrap-distance-top:0pt;mso-wrap-distance-bottom:0pt;margin-top:182.2pt;mso-position-vertical-relative:text;margin-left:180.2pt;mso-position-horizontal-relative:text">
                <v:textbox inset="0.1in,0.1in,0.1in,0.1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Lin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สด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Journ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ก้ไขประวัติส่วนตัว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ปลี่ยนพาสเวิร์ด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ออกจา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Angsana New" w:hAnsi="Angsana New" w:cs="NantatOO_1.1.1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ลิกที่ </w:t>
      </w:r>
      <w:r>
        <w:rPr>
          <w:rFonts w:cs="NantatOO_1.1.1" w:ascii="Angsana New" w:hAnsi="Angsana New"/>
          <w:sz w:val="32"/>
        </w:rPr>
        <w:t xml:space="preserve">CLICK HERE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หัวข้อ</w:t>
      </w:r>
      <w:r>
        <w:rPr>
          <w:rFonts w:ascii="Angsana New" w:hAnsi="Angsana New" w:cs="NantatOO_1.1.1"/>
          <w:sz w:val="32"/>
          <w:sz w:val="32"/>
        </w:rPr>
        <w:t xml:space="preserve"> “</w:t>
      </w:r>
      <w:r>
        <w:rPr>
          <w:rFonts w:cs="NantatOO_1.1.1" w:ascii="Angsana New" w:hAnsi="Angsana New"/>
          <w:sz w:val="32"/>
        </w:rPr>
        <w:t xml:space="preserve">START A NEW SUBMISSION” 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rPr>
          <w:rFonts w:ascii="Angsana New" w:hAnsi="Angsana New" w:cs="NantatOO_1.1.1"/>
          <w:sz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พื่อเข้าสู่กระบวนการ </w:t>
      </w:r>
      <w:r>
        <w:rPr>
          <w:rFonts w:cs="NantatOO_1.1.1" w:ascii="Angsana New" w:hAnsi="Angsana New"/>
          <w:sz w:val="32"/>
        </w:rPr>
        <w:t xml:space="preserve">Submission  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ตอน</w:t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99695" distR="114300" simplePos="0" locked="0" layoutInCell="0" allowOverlap="1" relativeHeight="67">
                <wp:simplePos x="0" y="0"/>
                <wp:positionH relativeFrom="column">
                  <wp:posOffset>734060</wp:posOffset>
                </wp:positionH>
                <wp:positionV relativeFrom="paragraph">
                  <wp:posOffset>2923540</wp:posOffset>
                </wp:positionV>
                <wp:extent cx="220345" cy="220345"/>
                <wp:effectExtent l="0" t="0" r="2349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9200">
                          <a:off x="0" y="0"/>
                          <a:ext cx="220320" cy="220320"/>
                        </a:xfrm>
                        <a:prstGeom prst="leftArrow">
                          <a:avLst>
                            <a:gd name="adj1" fmla="val 49852"/>
                            <a:gd name="adj2" fmla="val 48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230.15pt;width:17.3pt;height:17.3pt;mso-wrap-style:none;v-text-anchor:middle;rotation:40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6158230" cy="5514975"/>
            <wp:effectExtent l="0" t="0" r="0" b="0"/>
            <wp:docPr id="49" name="Picture 15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60" t="14558" r="24910" b="2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2923540</wp:posOffset>
                </wp:positionV>
                <wp:extent cx="3983355" cy="4762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hd w:val="clear" w:color="auto" w:fill="FFFFFF" w:themeFill="background1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Angsana New" w:hAnsi="Angsana New" w:cs="NantatOO_1.1.1"/>
                                <w:sz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>CLICK H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พื่อเข้าสู่กระบวนการ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 xml:space="preserve">Submission 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ั้นตอน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 w:themeFill="background1"/>
                              <w:rPr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.65pt;height:37.5pt;mso-wrap-distance-left:9pt;mso-wrap-distance-right:9pt;mso-wrap-distance-top:0pt;mso-wrap-distance-bottom:0pt;margin-top:230.2pt;mso-position-vertical-relative:text;margin-left:80.25pt;mso-position-horizontal-relative:text">
                <v:textbox inset="0.1in,0.1in,0.1in,0.1in">
                  <w:txbxContent>
                    <w:p>
                      <w:pPr>
                        <w:pStyle w:val="ListParagraph"/>
                        <w:shd w:val="clear" w:color="auto" w:fill="FFFFFF" w:themeFill="background1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rFonts w:ascii="Angsana New" w:hAnsi="Angsana New" w:cs="NantatOO_1.1.1"/>
                          <w:sz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>CLICK HER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พื่อเข้าสู่กระบวนการ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 xml:space="preserve">Submission 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ขั้นตอน</w:t>
                      </w:r>
                    </w:p>
                    <w:p>
                      <w:pPr>
                        <w:pStyle w:val="FrameContents"/>
                        <w:shd w:val="clear" w:color="auto" w:fill="FFFFFF" w:themeFill="background1"/>
                        <w:rPr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Heading2"/>
        <w:spacing w:before="2" w:after="2"/>
        <w:jc w:val="center"/>
        <w:rPr>
          <w:rFonts w:ascii="Angsana New" w:hAnsi="Angsana New" w:cs="Angsana New" w:asciiTheme="majorBidi" w:cstheme="majorBidi" w:hAnsiTheme="majorBidi"/>
          <w:b w:val="false"/>
          <w:b w:val="false"/>
          <w:bCs/>
          <w:sz w:val="40"/>
          <w:szCs w:val="40"/>
          <w:u w:val="single"/>
        </w:rPr>
      </w:pPr>
      <w:r>
        <w:rPr>
          <w:rFonts w:cs="Angsana New" w:ascii="Angsana New" w:hAnsi="Angsana New" w:asciiTheme="majorBidi" w:cstheme="majorBidi" w:hAnsiTheme="majorBidi"/>
          <w:b w:val="false"/>
          <w:bCs/>
          <w:sz w:val="40"/>
          <w:szCs w:val="40"/>
          <w:u w:val="single"/>
          <w:lang w:bidi="th-TH"/>
        </w:rPr>
        <w:t xml:space="preserve">5 </w:t>
      </w:r>
      <w:r>
        <w:rPr>
          <w:rFonts w:ascii="Angsana New" w:hAnsi="Angsana New" w:cs="Angsana New" w:asciiTheme="majorBidi" w:cstheme="majorBidi" w:hAnsiTheme="majorBidi"/>
          <w:b w:val="false"/>
          <w:b w:val="false"/>
          <w:bCs/>
          <w:sz w:val="40"/>
          <w:sz w:val="40"/>
          <w:szCs w:val="40"/>
          <w:u w:val="single"/>
          <w:lang w:bidi="th-TH"/>
        </w:rPr>
        <w:t>ขั้นตอนของการ</w:t>
      </w:r>
      <w:r>
        <w:rPr>
          <w:rFonts w:ascii="Angsana New" w:hAnsi="Angsana New" w:cs="Angsana New" w:asciiTheme="majorBidi" w:cstheme="majorBidi" w:hAnsiTheme="majorBidi"/>
          <w:b w:val="false"/>
          <w:b w:val="false"/>
          <w:bCs/>
          <w:sz w:val="40"/>
          <w:sz w:val="40"/>
          <w:szCs w:val="40"/>
          <w:u w:val="single"/>
        </w:rPr>
        <w:t xml:space="preserve"> </w:t>
      </w:r>
      <w:r>
        <w:rPr>
          <w:rFonts w:cs="Angsana New" w:ascii="Angsana New" w:hAnsi="Angsana New" w:asciiTheme="majorBidi" w:cstheme="majorBidi" w:hAnsiTheme="majorBidi"/>
          <w:b w:val="false"/>
          <w:bCs/>
          <w:sz w:val="40"/>
          <w:szCs w:val="40"/>
          <w:u w:val="single"/>
        </w:rPr>
        <w:t>SUBMISSION</w:t>
      </w:r>
    </w:p>
    <w:p>
      <w:pPr>
        <w:pStyle w:val="Heading2"/>
        <w:spacing w:before="2" w:after="2"/>
        <w:rPr>
          <w:rFonts w:ascii="Angsana New" w:hAnsi="Angsana New"/>
          <w:b w:val="false"/>
          <w:b w:val="false"/>
          <w:szCs w:val="36"/>
          <w:u w:val="single"/>
        </w:rPr>
      </w:pPr>
      <w:r>
        <w:rPr>
          <w:rFonts w:cs="NantatOO_1.1.1" w:ascii="Angsana New" w:hAnsi="Angsana New"/>
          <w:b w:val="false"/>
          <w:szCs w:val="36"/>
          <w:u w:val="single"/>
        </w:rPr>
        <w:t xml:space="preserve">STEP 1. </w:t>
      </w:r>
      <w:r>
        <w:rPr>
          <w:rFonts w:ascii="Angsana New" w:hAnsi="Angsana New"/>
          <w:b w:val="false"/>
          <w:szCs w:val="36"/>
          <w:u w:val="single"/>
        </w:rPr>
        <w:t>Starting the Submission</w:t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506980</wp:posOffset>
                </wp:positionH>
                <wp:positionV relativeFrom="paragraph">
                  <wp:posOffset>3061970</wp:posOffset>
                </wp:positionV>
                <wp:extent cx="3307080" cy="116967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306960" cy="1169640"/>
                        </a:xfrm>
                        <a:prstGeom prst="roundRect">
                          <a:avLst/>
                        </a:prstGeom>
                        <a:blipFill rotWithShape="0">
                          <a:blip r:embed="rId9"/>
                          <a:tile tx="0" ty="0" sx="100000" sy="100000" algn="tl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NantatOO_1.1.1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1.1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ลิกเลือกทุกช่อ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141"/>
                              <w:rPr>
                                <w:rFonts w:ascii="Angsana New" w:hAnsi="Angsana New" w:cs="NantatOO_1.1.1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เป็นการยืนยันว่าบทความของท่านเป็นไปตามเงื่อนไขตามที่วารสารกำหนดทั้งหมด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4pt;margin-top:241.1pt;width:260.35pt;height:92.05pt;mso-wrap-style:square;v-text-anchor:top-center">
                <v:imagedata r:id="rId10" o:detectmouseclick="t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NantatOO_1.1.1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1.1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คลิกเลือกทุกช่อ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567" w:hanging="141"/>
                        <w:rPr>
                          <w:rFonts w:ascii="Angsana New" w:hAnsi="Angsana New" w:cs="NantatOO_1.1.1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พื่อเป็นการยืนยันว่าบทความของท่านเป็นไปตามเงื่อนไขตามที่วารสารกำหนดทั้งหมด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947545</wp:posOffset>
                </wp:positionH>
                <wp:positionV relativeFrom="paragraph">
                  <wp:posOffset>5321300</wp:posOffset>
                </wp:positionV>
                <wp:extent cx="3469005" cy="1076325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468960" cy="1076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NantatOO_1.1.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1.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ากต้องการส่งข้อความถึ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Editor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ให้พิมพ์ข้อความที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  <w:szCs w:val="32"/>
                              </w:rPr>
                              <w:t>Text Box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พื่อส่งข้อความถึง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  <w:szCs w:val="32"/>
                              </w:rPr>
                              <w:t>Edit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NantatOO_1.1.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ntatOO_1.1.1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ข้อความที่ส่งให้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  <w:lang w:val="th-TH" w:bidi="th-TH"/>
                              </w:rPr>
                              <w:t xml:space="preserve">Editor </w:t>
                            </w:r>
                            <w:r>
                              <w:rPr>
                                <w:rStyle w:val="Hps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จะ</w:t>
                            </w:r>
                            <w:r>
                              <w:rPr>
                                <w:rStyle w:val="Shorttext"/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ไม่เผยแพร่ให้เห็นผู้อื่นได้เห็น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32"/>
                                <w:szCs w:val="32"/>
                                <w:lang w:val="th-TH" w:bidi="th-TH"/>
                              </w:rPr>
                              <w:t>)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35pt;margin-top:419pt;width:273.1pt;height:84.7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NantatOO_1.1.1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1.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หากต้องการส่งข้อความถึ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Editor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ให้พิมพ์ข้อความที่ </w:t>
                      </w:r>
                      <w:r>
                        <w:rPr>
                          <w:rFonts w:cs="NantatOO_1.1.1" w:ascii="Angsana New" w:hAnsi="Angsana New"/>
                          <w:sz w:val="32"/>
                          <w:szCs w:val="32"/>
                        </w:rPr>
                        <w:t>Text Box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พื่อส่งข้อความถึง </w:t>
                      </w:r>
                      <w:r>
                        <w:rPr>
                          <w:rFonts w:cs="NantatOO_1.1.1" w:ascii="Angsana New" w:hAnsi="Angsana New"/>
                          <w:sz w:val="32"/>
                          <w:szCs w:val="32"/>
                        </w:rPr>
                        <w:t>Editor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NantatOO_1.1.1"/>
                          <w:sz w:val="32"/>
                          <w:szCs w:val="32"/>
                        </w:rPr>
                      </w:pPr>
                      <w:r>
                        <w:rPr>
                          <w:rFonts w:cs="NantatOO_1.1.1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Style w:val="Hps"/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th-TH" w:bidi="th-TH"/>
                        </w:rPr>
                        <w:t xml:space="preserve">ข้อความที่ส่งให้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  <w:lang w:val="th-TH" w:bidi="th-TH"/>
                        </w:rPr>
                        <w:t xml:space="preserve">Editor </w:t>
                      </w:r>
                      <w:r>
                        <w:rPr>
                          <w:rStyle w:val="Hps"/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th-TH" w:bidi="th-TH"/>
                        </w:rPr>
                        <w:t>จะ</w:t>
                      </w:r>
                      <w:r>
                        <w:rPr>
                          <w:rStyle w:val="Shorttext"/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th-TH" w:bidi="th-TH"/>
                        </w:rPr>
                        <w:t>ไม่เผยแพร่ให้เห็นผู้อื่นได้เห็น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32"/>
                          <w:szCs w:val="32"/>
                          <w:lang w:val="th-TH" w:bidi="th-TH"/>
                        </w:rPr>
                        <w:t>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009775</wp:posOffset>
                </wp:positionH>
                <wp:positionV relativeFrom="paragraph">
                  <wp:posOffset>7637780</wp:posOffset>
                </wp:positionV>
                <wp:extent cx="3021330" cy="836295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21480" cy="836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NantatOO_1.1.1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1.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 xml:space="preserve">Save and continue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" w:after="2"/>
                              <w:rPr>
                                <w:rFonts w:ascii="Angsana New" w:hAnsi="Angsana New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sz w:val="32"/>
                                <w:szCs w:val="32"/>
                                <w:lang w:bidi="th-TH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พื่อไปยัง </w:t>
                            </w:r>
                            <w:r>
                              <w:rPr>
                                <w:rFonts w:cs="NantatOO_1.1.1" w:ascii="Angsana New" w:hAnsi="Angsana New"/>
                                <w:b w:val="false"/>
                                <w:sz w:val="32"/>
                              </w:rPr>
                              <w:t>Step 2.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sz w:val="32"/>
                              </w:rPr>
                              <w:t xml:space="preserve"> Uploading the Submission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601.4pt;width:237.85pt;height:65.8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NantatOO_1.1.1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1.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 xml:space="preserve">Save and continue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4" w:leader="none"/>
                        </w:tabs>
                        <w:spacing w:before="2" w:after="2"/>
                        <w:rPr>
                          <w:rFonts w:ascii="Angsana New" w:hAnsi="Angsana New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sz w:val="32"/>
                          <w:szCs w:val="32"/>
                          <w:lang w:bidi="th-TH"/>
                        </w:rPr>
                        <w:tab/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พื่อไปยัง </w:t>
                      </w:r>
                      <w:r>
                        <w:rPr>
                          <w:rFonts w:cs="NantatOO_1.1.1" w:ascii="Angsana New" w:hAnsi="Angsana New"/>
                          <w:b w:val="false"/>
                          <w:sz w:val="32"/>
                        </w:rPr>
                        <w:t>Step 2.</w:t>
                      </w:r>
                      <w:r>
                        <w:rPr>
                          <w:rFonts w:ascii="Angsana New" w:hAnsi="Angsana New"/>
                          <w:b w:val="false"/>
                          <w:sz w:val="32"/>
                        </w:rPr>
                        <w:t xml:space="preserve"> Uploading the Submiss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244215</wp:posOffset>
                </wp:positionH>
                <wp:positionV relativeFrom="paragraph">
                  <wp:posOffset>6466205</wp:posOffset>
                </wp:positionV>
                <wp:extent cx="314960" cy="287655"/>
                <wp:effectExtent l="5080" t="29210" r="76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336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5pt;margin-top:509.1pt;width:24.75pt;height:22.6pt;mso-wrap-style:none;v-text-anchor:middle;rotation:295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300" simplePos="0" locked="0" layoutInCell="0" allowOverlap="1" relativeHeight="72">
                <wp:simplePos x="0" y="0"/>
                <wp:positionH relativeFrom="column">
                  <wp:posOffset>1632585</wp:posOffset>
                </wp:positionH>
                <wp:positionV relativeFrom="paragraph">
                  <wp:posOffset>7978775</wp:posOffset>
                </wp:positionV>
                <wp:extent cx="314960" cy="287655"/>
                <wp:effectExtent l="0" t="9525" r="292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92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628.2pt;width:24.75pt;height:22.6pt;mso-wrap-style:none;v-text-anchor:middle;rotation:335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6850" cy="8477250"/>
            <wp:effectExtent l="0" t="0" r="0" b="0"/>
            <wp:docPr id="61" name="Picture 17" descr="Step 1. Starting the Submiss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7" descr="Step 1. Starting the Submissio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86" t="12343" r="26150" b="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Heading2"/>
        <w:spacing w:before="2" w:after="2"/>
        <w:rPr>
          <w:rFonts w:ascii="Angsana New" w:hAnsi="Angsana New"/>
          <w:b w:val="false"/>
          <w:b w:val="false"/>
          <w:szCs w:val="36"/>
          <w:u w:val="single"/>
        </w:rPr>
      </w:pPr>
      <w:r>
        <w:rPr>
          <w:rFonts w:ascii="Angsana New" w:hAnsi="Angsana New"/>
          <w:b w:val="false"/>
          <w:szCs w:val="36"/>
          <w:u w:val="single"/>
        </w:rPr>
        <w:t>STEP 2. Uploading the Submi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154805</wp:posOffset>
                </wp:positionH>
                <wp:positionV relativeFrom="paragraph">
                  <wp:posOffset>1503680</wp:posOffset>
                </wp:positionV>
                <wp:extent cx="1590675" cy="447675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90840" cy="447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" w:after="2"/>
                              <w:jc w:val="center"/>
                              <w:rPr>
                                <w:rFonts w:ascii="Angsana New" w:hAnsi="Angsana New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ขั้นตอนการ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sz w:val="32"/>
                              </w:rPr>
                              <w:t>upload file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15pt;margin-top:118.4pt;width:125.2pt;height:35.2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Heading2"/>
                        <w:spacing w:before="2" w:after="2"/>
                        <w:jc w:val="center"/>
                        <w:rPr>
                          <w:rFonts w:ascii="Angsana New" w:hAnsi="Angsana New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ขั้นตอนการ </w:t>
                      </w:r>
                      <w:r>
                        <w:rPr>
                          <w:rFonts w:ascii="Angsana New" w:hAnsi="Angsana New"/>
                          <w:b w:val="false"/>
                          <w:sz w:val="32"/>
                        </w:rPr>
                        <w:t>upload fi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1989455</wp:posOffset>
                </wp:positionV>
                <wp:extent cx="5507355" cy="1318260"/>
                <wp:effectExtent l="15875" t="15875" r="1587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507280" cy="1318320"/>
                        </a:xfrm>
                        <a:prstGeom prst="round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" w:after="2"/>
                              <w:rPr>
                                <w:rFonts w:ascii="Angsana New" w:hAnsi="Angsana New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56.65pt;width:433.6pt;height:103.75pt;mso-wrap-style:none;v-text-anchor:middle">
                <v:fill o:detectmouseclick="t" on="false"/>
                <v:stroke color="black" weight="31680" joinstyle="round" endcap="flat"/>
                <v:textbox>
                  <w:txbxContent>
                    <w:p>
                      <w:pPr>
                        <w:pStyle w:val="Heading2"/>
                        <w:spacing w:before="2" w:after="2"/>
                        <w:rPr>
                          <w:rFonts w:ascii="Angsana New" w:hAnsi="Angsana New"/>
                          <w:b w:val="false"/>
                          <w:b w:val="false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5320665</wp:posOffset>
                </wp:positionV>
                <wp:extent cx="1287780" cy="447675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87720" cy="447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2.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>Upload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418.95pt;width:101.35pt;height:35.2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2.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>Upload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827270</wp:posOffset>
                </wp:positionH>
                <wp:positionV relativeFrom="paragraph">
                  <wp:posOffset>4935855</wp:posOffset>
                </wp:positionV>
                <wp:extent cx="314960" cy="287655"/>
                <wp:effectExtent l="15875" t="8255" r="17780" b="260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84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05pt;margin-top:388.65pt;width:24.75pt;height:22.6pt;mso-wrap-style:none;v-text-anchor:middle;rotation:75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407920</wp:posOffset>
                </wp:positionH>
                <wp:positionV relativeFrom="paragraph">
                  <wp:posOffset>3355340</wp:posOffset>
                </wp:positionV>
                <wp:extent cx="3499485" cy="84201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499560" cy="842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  <w:t xml:space="preserve">2.1 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Browse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พื่อเลือกไฟล์บทความที่ต้องการ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  <w:t>upload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ซึ่งไฟล์บทความนั้นจะต้องเป็นไฟล์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sz w:val="32"/>
                                <w:szCs w:val="32"/>
                                <w:lang w:bidi="th-TH"/>
                              </w:rPr>
                              <w:t>wor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6pt;margin-top:264.2pt;width:275.5pt;height:66.25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  <w:t xml:space="preserve">2.1 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Browse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พื่อเลือกไฟล์บทความที่ต้องการ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  <w:t>upload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sz w:val="32"/>
                          <w:sz w:val="32"/>
                          <w:szCs w:val="32"/>
                          <w:lang w:bidi="th-TH"/>
                        </w:rPr>
                        <w:t xml:space="preserve">ซึ่งไฟล์บทความนั้นจะต้องเป็นไฟล์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sz w:val="32"/>
                          <w:szCs w:val="32"/>
                          <w:lang w:bidi="th-TH"/>
                        </w:rPr>
                        <w:t>word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974465</wp:posOffset>
                </wp:positionH>
                <wp:positionV relativeFrom="paragraph">
                  <wp:posOffset>4273550</wp:posOffset>
                </wp:positionV>
                <wp:extent cx="314960" cy="287655"/>
                <wp:effectExtent l="22860" t="10160" r="22225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336.45pt;width:24.75pt;height:22.6pt;mso-wrap-style:none;v-text-anchor:middle;rotation:270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770890</wp:posOffset>
                </wp:positionH>
                <wp:positionV relativeFrom="paragraph">
                  <wp:posOffset>5590540</wp:posOffset>
                </wp:positionV>
                <wp:extent cx="288290" cy="287655"/>
                <wp:effectExtent l="24765" t="13335" r="2413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287640"/>
                        </a:xfrm>
                        <a:prstGeom prst="leftArrow">
                          <a:avLst>
                            <a:gd name="adj1" fmla="val 49852"/>
                            <a:gd name="adj2" fmla="val 482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440.15pt;width:22.65pt;height:22.6pt;mso-wrap-style:none;v-text-anchor:middle;rotation:90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995670" cy="5781675"/>
            <wp:effectExtent l="0" t="0" r="0" b="0"/>
            <wp:docPr id="76" name="Picture 21" descr="Step 2. Uploading the Submiss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Step 2. Uploading the Submissio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687" t="17034" r="25233" b="1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61925</wp:posOffset>
                </wp:positionH>
                <wp:positionV relativeFrom="paragraph">
                  <wp:posOffset>193040</wp:posOffset>
                </wp:positionV>
                <wp:extent cx="1819275" cy="44831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819440" cy="448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NantatOO_1.1.1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2.3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 xml:space="preserve">Save and continu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15.2pt;width:143.2pt;height:35.25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NantatOO_1.1.1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2.3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 xml:space="preserve">Save and continu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221355</wp:posOffset>
                </wp:positionH>
                <wp:positionV relativeFrom="paragraph">
                  <wp:posOffset>6273165</wp:posOffset>
                </wp:positionV>
                <wp:extent cx="2686050" cy="1095375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685960" cy="1095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="2" w:after="2"/>
                              <w:outlineLvl w:val="1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ากต้องการแก้ไขให้ทำการ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2" w:after="2"/>
                              <w:ind w:left="142" w:hanging="142"/>
                              <w:contextualSpacing/>
                              <w:outlineLvl w:val="1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  <w:t xml:space="preserve">Browse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ลือกไฟล์ที่ต้องการ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  <w:t>Uplo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2" w:after="2"/>
                              <w:ind w:left="142" w:hanging="142"/>
                              <w:contextualSpacing/>
                              <w:outlineLvl w:val="1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ปุ่ม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  <w:t>Upload</w:t>
                            </w:r>
                          </w:p>
                          <w:p>
                            <w:pPr>
                              <w:pStyle w:val="Heading2"/>
                              <w:spacing w:before="2" w:after="2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65pt;margin-top:493.95pt;width:211.45pt;height:86.2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="2" w:after="2"/>
                        <w:outlineLvl w:val="1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หากต้องการแก้ไขให้ทำการ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before="2" w:after="2"/>
                        <w:ind w:left="142" w:hanging="142"/>
                        <w:contextualSpacing/>
                        <w:outlineLvl w:val="1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  <w:t xml:space="preserve">Browse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ลือกไฟล์ที่ต้องการ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  <w:t>Uplo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before="2" w:after="2"/>
                        <w:ind w:left="142" w:hanging="142"/>
                        <w:contextualSpacing/>
                        <w:outlineLvl w:val="1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ปุ่ม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  <w:t>Upload</w:t>
                      </w:r>
                    </w:p>
                    <w:p>
                      <w:pPr>
                        <w:pStyle w:val="Heading2"/>
                        <w:spacing w:before="2" w:after="2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022725</wp:posOffset>
                </wp:positionH>
                <wp:positionV relativeFrom="paragraph">
                  <wp:posOffset>5909310</wp:posOffset>
                </wp:positionV>
                <wp:extent cx="314960" cy="287655"/>
                <wp:effectExtent l="11430" t="3810" r="13335" b="279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84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5pt;margin-top:465.25pt;width:24.75pt;height:22.6pt;mso-wrap-style:none;v-text-anchor:middle;rotation:70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1430</wp:posOffset>
                </wp:positionH>
                <wp:positionV relativeFrom="paragraph">
                  <wp:posOffset>3968115</wp:posOffset>
                </wp:positionV>
                <wp:extent cx="4962525" cy="1581150"/>
                <wp:effectExtent l="15875" t="15875" r="1587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962600" cy="1581120"/>
                        </a:xfrm>
                        <a:prstGeom prst="round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" w:after="2"/>
                              <w:rPr>
                                <w:rFonts w:ascii="Angsana New" w:hAnsi="Angsana New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312.45pt;width:390.7pt;height:124.45pt;mso-wrap-style:none;v-text-anchor:middle">
                <v:fill o:detectmouseclick="t" on="false"/>
                <v:stroke color="black" weight="31680" joinstyle="round" endcap="flat"/>
                <v:textbox>
                  <w:txbxContent>
                    <w:p>
                      <w:pPr>
                        <w:pStyle w:val="Heading2"/>
                        <w:spacing w:before="2" w:after="2"/>
                        <w:rPr>
                          <w:rFonts w:ascii="Angsana New" w:hAnsi="Angsana New"/>
                          <w:b w:val="false"/>
                          <w:b w:val="false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810000</wp:posOffset>
                </wp:positionH>
                <wp:positionV relativeFrom="paragraph">
                  <wp:posOffset>3777615</wp:posOffset>
                </wp:positionV>
                <wp:extent cx="2049780" cy="76200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049840" cy="76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="2" w:after="2"/>
                              <w:outlineLvl w:val="1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ปรากฏไฟล์บทความที่เราทำการ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  <w:t xml:space="preserve">Upload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ื่อซักครู่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297.45pt;width:161.35pt;height:59.95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="2" w:after="2"/>
                        <w:outlineLvl w:val="1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ปรากฏไฟล์บทความที่เราทำการ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  <w:t xml:space="preserve">Upload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เมื่อซักครู่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107180</wp:posOffset>
                </wp:positionH>
                <wp:positionV relativeFrom="paragraph">
                  <wp:posOffset>1583055</wp:posOffset>
                </wp:positionV>
                <wp:extent cx="1590675" cy="447675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590840" cy="447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" w:after="2"/>
                              <w:jc w:val="center"/>
                              <w:rPr>
                                <w:rFonts w:ascii="Angsana New" w:hAnsi="Angsana New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ขั้นตอนการ </w:t>
                            </w:r>
                            <w:r>
                              <w:rPr>
                                <w:rFonts w:ascii="Angsana New" w:hAnsi="Angsana New"/>
                                <w:b w:val="false"/>
                                <w:sz w:val="32"/>
                              </w:rPr>
                              <w:t>upload file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pt;margin-top:124.65pt;width:125.2pt;height:35.2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Heading2"/>
                        <w:spacing w:before="2" w:after="2"/>
                        <w:jc w:val="center"/>
                        <w:rPr>
                          <w:rFonts w:ascii="Angsana New" w:hAnsi="Angsana New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sz w:val="32"/>
                          <w:sz w:val="32"/>
                          <w:szCs w:val="32"/>
                          <w:lang w:bidi="th-TH"/>
                        </w:rPr>
                        <w:t xml:space="preserve">ขั้นตอนการ </w:t>
                      </w:r>
                      <w:r>
                        <w:rPr>
                          <w:rFonts w:ascii="Angsana New" w:hAnsi="Angsana New"/>
                          <w:b w:val="false"/>
                          <w:sz w:val="32"/>
                        </w:rPr>
                        <w:t>upload fil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85750</wp:posOffset>
                </wp:positionH>
                <wp:positionV relativeFrom="paragraph">
                  <wp:posOffset>2097405</wp:posOffset>
                </wp:positionV>
                <wp:extent cx="5688330" cy="1318260"/>
                <wp:effectExtent l="15875" t="15875" r="15875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688360" cy="1318320"/>
                        </a:xfrm>
                        <a:prstGeom prst="round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" w:after="2"/>
                              <w:rPr>
                                <w:rFonts w:ascii="Angsana New" w:hAnsi="Angsana New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5pt;margin-top:165.15pt;width:447.85pt;height:103.75pt;mso-wrap-style:none;v-text-anchor:middle">
                <v:fill o:detectmouseclick="t" on="false"/>
                <v:stroke color="black" weight="31680" joinstyle="round" endcap="flat"/>
                <v:textbox>
                  <w:txbxContent>
                    <w:p>
                      <w:pPr>
                        <w:pStyle w:val="Heading2"/>
                        <w:spacing w:before="2" w:after="2"/>
                        <w:rPr>
                          <w:rFonts w:ascii="Angsana New" w:hAnsi="Angsana New"/>
                          <w:b w:val="false"/>
                          <w:b w:val="false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6026150" cy="6657975"/>
            <wp:effectExtent l="0" t="0" r="0" b="0"/>
            <wp:docPr id="91" name="Picture 26" descr="Step 2. Uploading the Submission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Step 2. Uploading the Submission_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527" t="16695" r="26078" b="9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653415</wp:posOffset>
                </wp:positionH>
                <wp:positionV relativeFrom="paragraph">
                  <wp:posOffset>56515</wp:posOffset>
                </wp:positionV>
                <wp:extent cx="314960" cy="287655"/>
                <wp:effectExtent l="22860" t="13970" r="2222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5pt;margin-top:4.4pt;width:24.75pt;height:22.6pt;mso-wrap-style:none;v-text-anchor:middle;rotation:90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112395</wp:posOffset>
                </wp:positionH>
                <wp:positionV relativeFrom="paragraph">
                  <wp:posOffset>177165</wp:posOffset>
                </wp:positionV>
                <wp:extent cx="3200400" cy="7620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200400" cy="76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NantatOO_1.1.1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 xml:space="preserve">Save and continue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="2" w:after="2"/>
                              <w:outlineLvl w:val="1"/>
                              <w:rPr>
                                <w:rFonts w:ascii="Angsana New" w:hAnsi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ไปยั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</w:rPr>
                              <w:t xml:space="preserve">Step 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20"/>
                              </w:rPr>
                              <w:t>Entering the Submission's Metadata</w:t>
                            </w:r>
                          </w:p>
                          <w:p>
                            <w:pPr>
                              <w:pStyle w:val="Heading2"/>
                              <w:spacing w:before="2" w:after="2"/>
                              <w:rPr>
                                <w:rFonts w:ascii="Angsana New" w:hAnsi="Angsana New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5pt;margin-top:13.95pt;width:251.95pt;height:59.95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NantatOO_1.1.1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 xml:space="preserve">Save and continue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="2" w:after="2"/>
                        <w:outlineLvl w:val="1"/>
                        <w:rPr>
                          <w:rFonts w:ascii="Angsana New" w:hAnsi="Angsana New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พื่อไปยั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</w:rPr>
                        <w:t xml:space="preserve">Step 3. </w:t>
                      </w:r>
                      <w:r>
                        <w:rPr>
                          <w:rFonts w:ascii="Angsana New" w:hAnsi="Angsana New"/>
                          <w:sz w:val="32"/>
                          <w:szCs w:val="20"/>
                        </w:rPr>
                        <w:t>Entering the Submission's Metadata</w:t>
                      </w:r>
                    </w:p>
                    <w:p>
                      <w:pPr>
                        <w:pStyle w:val="Heading2"/>
                        <w:spacing w:before="2" w:after="2"/>
                        <w:rPr>
                          <w:rFonts w:ascii="Angsana New" w:hAnsi="Angsana New"/>
                          <w:b w:val="false"/>
                          <w:b w:val="false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36"/>
          <w:szCs w:val="36"/>
          <w:u w:val="single"/>
        </w:rPr>
      </w:pPr>
      <w:r>
        <w:rPr>
          <w:rFonts w:ascii="Angsana New" w:hAnsi="Angsana New"/>
          <w:sz w:val="36"/>
          <w:szCs w:val="36"/>
          <w:u w:val="single"/>
        </w:rPr>
        <w:t>Step 3. Entering the Submission's Metadata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4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628775</wp:posOffset>
                </wp:positionH>
                <wp:positionV relativeFrom="paragraph">
                  <wp:posOffset>8249285</wp:posOffset>
                </wp:positionV>
                <wp:extent cx="2945130" cy="466725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945160" cy="466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ากต้องการเพิ่ม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Author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ให้คลิกที่ปุ่ม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>Add Author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649.55pt;width:231.85pt;height:36.7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หากต้องการเพิ่ม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Author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ให้คลิกที่ปุ่ม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>Add Author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745355</wp:posOffset>
                </wp:positionH>
                <wp:positionV relativeFrom="paragraph">
                  <wp:posOffset>2369185</wp:posOffset>
                </wp:positionV>
                <wp:extent cx="369570" cy="5880100"/>
                <wp:effectExtent l="635" t="635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5880240"/>
                        </a:xfrm>
                        <a:custGeom>
                          <a:avLst/>
                          <a:gdLst>
                            <a:gd name="textAreaLeft" fmla="*/ 0 w 209520"/>
                            <a:gd name="textAreaRight" fmla="*/ 75600 w 209520"/>
                            <a:gd name="textAreaTop" fmla="*/ 86760 h 3333600"/>
                            <a:gd name="textAreaBottom" fmla="*/ 3246840 h 333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86.55pt;width:29.05pt;height:462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208405</wp:posOffset>
                </wp:positionH>
                <wp:positionV relativeFrom="paragraph">
                  <wp:posOffset>8300085</wp:posOffset>
                </wp:positionV>
                <wp:extent cx="314960" cy="287655"/>
                <wp:effectExtent l="13970" t="22860" r="10160" b="222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653.55pt;width:24.75pt;height:22.6pt;mso-wrap-style:none;v-text-anchor:middle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836670</wp:posOffset>
                </wp:positionH>
                <wp:positionV relativeFrom="paragraph">
                  <wp:posOffset>2721610</wp:posOffset>
                </wp:positionV>
                <wp:extent cx="2154555" cy="85090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54600" cy="851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="2" w:after="2"/>
                              <w:jc w:val="center"/>
                              <w:outlineLvl w:val="1"/>
                              <w:rPr>
                                <w:rFonts w:ascii="Angsana New" w:hAnsi="Angsana New" w:cs="NantatOO_1.1.1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NantatOO_1.1.1" w:ascii="Angsana New" w:hAnsi="Angsana New"/>
                                <w:b/>
                                <w:bCs/>
                                <w:sz w:val="32"/>
                              </w:rPr>
                              <w:t>3.1  AUTHOR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="2" w:after="2"/>
                              <w:jc w:val="center"/>
                              <w:outlineLvl w:val="1"/>
                              <w:rPr>
                                <w:rFonts w:ascii="Angsana New" w:hAnsi="Angsana New"/>
                                <w:sz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อกข้อมูลตามช่องที่กำหนด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1pt;margin-top:214.3pt;width:169.6pt;height:66.95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="2" w:after="2"/>
                        <w:jc w:val="center"/>
                        <w:outlineLvl w:val="1"/>
                        <w:rPr>
                          <w:rFonts w:ascii="Angsana New" w:hAnsi="Angsana New" w:cs="NantatOO_1.1.1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NantatOO_1.1.1" w:ascii="Angsana New" w:hAnsi="Angsana New"/>
                          <w:b/>
                          <w:bCs/>
                          <w:sz w:val="32"/>
                        </w:rPr>
                        <w:t>3.1  AUTHOR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="2" w:after="2"/>
                        <w:jc w:val="center"/>
                        <w:outlineLvl w:val="1"/>
                        <w:rPr>
                          <w:rFonts w:ascii="Angsana New" w:hAnsi="Angsana New"/>
                          <w:sz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กรอกข้อมูลตามช่องที่กำหนด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5476875" cy="8666480"/>
            <wp:effectExtent l="0" t="0" r="0" b="0"/>
            <wp:docPr id="103" name="Picture 24" descr="Step 3. Entering the Submission's Metad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4" descr="Step 3. Entering the Submission's Metadata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02" t="6984" r="24690" b="4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4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156585</wp:posOffset>
                </wp:positionH>
                <wp:positionV relativeFrom="paragraph">
                  <wp:posOffset>1080135</wp:posOffset>
                </wp:positionV>
                <wp:extent cx="2724150" cy="1133475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724120" cy="1133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="2" w:after="2"/>
                              <w:jc w:val="center"/>
                              <w:outlineLvl w:val="1"/>
                              <w:rPr>
                                <w:rFonts w:ascii="Angsana New" w:hAnsi="Angsana New" w:cs="NantatOO_1.1.1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NantatOO_1.1.1" w:ascii="Angsana New" w:hAnsi="Angsana New"/>
                                <w:b/>
                                <w:bCs/>
                                <w:sz w:val="32"/>
                              </w:rPr>
                              <w:t>3.2  TITLE AND ABSTRA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2" w:after="2"/>
                              <w:contextualSpacing/>
                              <w:outlineLvl w:val="1"/>
                              <w:rPr>
                                <w:rFonts w:ascii="Angsana New" w:hAnsi="Angsana New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เรื่อ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2" w:after="2"/>
                              <w:contextualSpacing/>
                              <w:outlineLvl w:val="1"/>
                              <w:rPr>
                                <w:rFonts w:ascii="Angsana New" w:hAnsi="Angsana New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ทคัดย่อของเอกสารต้นฉบับ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5pt;margin-top:85.05pt;width:214.45pt;height:89.2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="2" w:after="2"/>
                        <w:jc w:val="center"/>
                        <w:outlineLvl w:val="1"/>
                        <w:rPr>
                          <w:rFonts w:ascii="Angsana New" w:hAnsi="Angsana New" w:cs="NantatOO_1.1.1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NantatOO_1.1.1" w:ascii="Angsana New" w:hAnsi="Angsana New"/>
                          <w:b/>
                          <w:bCs/>
                          <w:sz w:val="32"/>
                        </w:rPr>
                        <w:t>3.2  TITLE AND ABSTRA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2" w:after="2"/>
                        <w:contextualSpacing/>
                        <w:outlineLvl w:val="1"/>
                        <w:rPr>
                          <w:rFonts w:ascii="Angsana New" w:hAnsi="Angsana New"/>
                          <w:sz w:val="32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หัวเรื่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ชื่อเรื่อ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2" w:after="2"/>
                        <w:contextualSpacing/>
                        <w:outlineLvl w:val="1"/>
                        <w:rPr>
                          <w:rFonts w:ascii="Angsana New" w:hAnsi="Angsana New"/>
                          <w:sz w:val="32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บทคัดย่อของเอกสารต้นฉบับ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230755</wp:posOffset>
                </wp:positionH>
                <wp:positionV relativeFrom="paragraph">
                  <wp:posOffset>6309360</wp:posOffset>
                </wp:positionV>
                <wp:extent cx="3543300" cy="733425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543480" cy="733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="2" w:after="2"/>
                              <w:jc w:val="center"/>
                              <w:outlineLvl w:val="1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.4 SUPPORTING AG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32"/>
                                <w:szCs w:val="32"/>
                              </w:rPr>
                              <w:t>ENCI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="2" w:after="2"/>
                              <w:outlineLvl w:val="1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ากบทความนี้มีผู้ให้การสนับสนุน ให้ใส่รายละเอียดที่ช่องนี้</w:t>
                            </w:r>
                          </w:p>
                          <w:p>
                            <w:pPr>
                              <w:pStyle w:val="Heading2"/>
                              <w:spacing w:before="2" w:after="2"/>
                              <w:rPr>
                                <w:rFonts w:ascii="Angsana New" w:hAnsi="Angsana New" w:cs="Angsana New" w:asciiTheme="majorBidi" w:cstheme="majorBidi" w:hAnsiTheme="majorBidi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65pt;margin-top:496.8pt;width:278.95pt;height:57.7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="2" w:after="2"/>
                        <w:jc w:val="center"/>
                        <w:outlineLvl w:val="1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32"/>
                          <w:szCs w:val="32"/>
                          <w:lang w:bidi="th-TH"/>
                        </w:rPr>
                        <w:t>3.4 SUPPORTING AG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32"/>
                          <w:szCs w:val="32"/>
                        </w:rPr>
                        <w:t>ENCI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="2" w:after="2"/>
                        <w:outlineLvl w:val="1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หากบทความนี้มีผู้ให้การสนับสนุน ให้ใส่รายละเอียดที่ช่องนี้</w:t>
                      </w:r>
                    </w:p>
                    <w:p>
                      <w:pPr>
                        <w:pStyle w:val="Heading2"/>
                        <w:spacing w:before="2" w:after="2"/>
                        <w:rPr>
                          <w:rFonts w:ascii="Angsana New" w:hAnsi="Angsana New" w:cs="Angsana New" w:asciiTheme="majorBidi" w:cstheme="majorBidi" w:hAnsiTheme="majorBidi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9060" distR="114300" simplePos="0" locked="0" layoutInCell="0" allowOverlap="1" relativeHeight="129">
                <wp:simplePos x="0" y="0"/>
                <wp:positionH relativeFrom="column">
                  <wp:posOffset>675005</wp:posOffset>
                </wp:positionH>
                <wp:positionV relativeFrom="paragraph">
                  <wp:posOffset>7919085</wp:posOffset>
                </wp:positionV>
                <wp:extent cx="314960" cy="287655"/>
                <wp:effectExtent l="0" t="0" r="26670" b="184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1pt;margin-top:623.5pt;width:24.75pt;height:22.6pt;mso-wrap-style:none;v-text-anchor:middle;rotation:35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300" simplePos="0" locked="0" layoutInCell="0" allowOverlap="1" relativeHeight="131">
                <wp:simplePos x="0" y="0"/>
                <wp:positionH relativeFrom="column">
                  <wp:posOffset>3317240</wp:posOffset>
                </wp:positionH>
                <wp:positionV relativeFrom="paragraph">
                  <wp:posOffset>7080885</wp:posOffset>
                </wp:positionV>
                <wp:extent cx="314960" cy="287655"/>
                <wp:effectExtent l="0" t="5715" r="2921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56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2pt;margin-top:557.55pt;width:24.75pt;height:22.6pt;mso-wrap-style:none;v-text-anchor:middle;rotation:333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269105</wp:posOffset>
                </wp:positionH>
                <wp:positionV relativeFrom="paragraph">
                  <wp:posOffset>4366260</wp:posOffset>
                </wp:positionV>
                <wp:extent cx="266700" cy="1800225"/>
                <wp:effectExtent l="635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0036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6280 h 1020600"/>
                            <a:gd name="textAreaBottom" fmla="*/ 9943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000"/>
                              </a:lnTo>
                              <a:cubicBezTo>
                                <a:pt x="10800" y="7900"/>
                                <a:pt x="16200" y="8800"/>
                                <a:pt x="21600" y="8800"/>
                              </a:cubicBezTo>
                              <a:cubicBezTo>
                                <a:pt x="16200" y="8800"/>
                                <a:pt x="10800" y="9700"/>
                                <a:pt x="10800" y="10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343.8pt;width:20.95pt;height:141.7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583430</wp:posOffset>
                </wp:positionH>
                <wp:positionV relativeFrom="paragraph">
                  <wp:posOffset>4432935</wp:posOffset>
                </wp:positionV>
                <wp:extent cx="1352550" cy="1438275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352520" cy="1438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spacing w:before="2" w:after="2"/>
                              <w:jc w:val="center"/>
                              <w:outlineLvl w:val="1"/>
                              <w:rPr>
                                <w:rFonts w:ascii="Angsana New" w:hAnsi="Angsana New" w:cs="NantatOO_1.1.1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NantatOO_1.1.1" w:ascii="Angsana New" w:hAnsi="Angsana New"/>
                                <w:b/>
                                <w:bCs/>
                                <w:sz w:val="32"/>
                              </w:rPr>
                              <w:t>3.3  INDEX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before="2" w:after="2"/>
                              <w:ind w:left="0" w:hanging="0"/>
                              <w:contextualSpacing/>
                              <w:outlineLvl w:val="1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ป็นการจัดทำดัชนีเพื่อการสืบค้นหาข้อมูลข้อมูล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9pt;margin-top:349.05pt;width:106.45pt;height:113.2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spacing w:before="2" w:after="2"/>
                        <w:jc w:val="center"/>
                        <w:outlineLvl w:val="1"/>
                        <w:rPr>
                          <w:rFonts w:ascii="Angsana New" w:hAnsi="Angsana New" w:cs="NantatOO_1.1.1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NantatOO_1.1.1" w:ascii="Angsana New" w:hAnsi="Angsana New"/>
                          <w:b/>
                          <w:bCs/>
                          <w:sz w:val="32"/>
                        </w:rPr>
                        <w:t>3.3  INDEX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before="2" w:after="2"/>
                        <w:ind w:left="0" w:hanging="0"/>
                        <w:contextualSpacing/>
                        <w:outlineLvl w:val="1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เป็นการจัดทำดัชนีเพื่อการสืบค้นหาข้อมูลข้อมูล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5476875" cy="8258175"/>
            <wp:effectExtent l="0" t="0" r="0" b="0"/>
            <wp:docPr id="115" name="Image5" descr="Step 3. Entering the Submission's Metad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Step 3. Entering the Submission's Metadat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02" t="53718" r="24690" b="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bCs/>
          <w:sz w:val="40"/>
          <w:szCs w:val="20"/>
          <w:u w:val="single"/>
        </w:rPr>
      </w:pPr>
      <w:r>
        <w:rPr>
          <w:rFonts w:ascii="Angsana New" w:hAnsi="Angsana New"/>
          <w:bCs/>
          <w:sz w:val="40"/>
          <w:szCs w:val="20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71475</wp:posOffset>
                </wp:positionH>
                <wp:positionV relativeFrom="paragraph">
                  <wp:posOffset>37465</wp:posOffset>
                </wp:positionV>
                <wp:extent cx="4518660" cy="485775"/>
                <wp:effectExtent l="9525" t="9525" r="952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4518720" cy="485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NantatOO_1.1.1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3.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</w:rPr>
                              <w:t xml:space="preserve">Save and continu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ไปยั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20"/>
                              </w:rPr>
                              <w:t>Step 4. Uploading Supplementary Files</w:t>
                            </w:r>
                          </w:p>
                          <w:p>
                            <w:pPr>
                              <w:pStyle w:val="Heading2"/>
                              <w:spacing w:before="2" w:after="2"/>
                              <w:rPr>
                                <w:rFonts w:ascii="Angsana New" w:hAnsi="Angsana New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5pt;margin-top:2.95pt;width:355.75pt;height:38.2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NantatOO_1.1.1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3.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" w:ascii="Angsana New" w:hAnsi="Angsana New"/>
                          <w:sz w:val="32"/>
                        </w:rPr>
                        <w:t xml:space="preserve">Save and continu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พื่อไปยั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20"/>
                        </w:rPr>
                        <w:t>Step 4. Uploading Supplementary Files</w:t>
                      </w:r>
                    </w:p>
                    <w:p>
                      <w:pPr>
                        <w:pStyle w:val="Heading2"/>
                        <w:spacing w:before="2" w:after="2"/>
                        <w:rPr>
                          <w:rFonts w:ascii="Angsana New" w:hAnsi="Angsana New"/>
                          <w:b w:val="false"/>
                          <w:b w:val="false"/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bCs/>
          <w:sz w:val="40"/>
          <w:szCs w:val="20"/>
          <w:u w:val="single"/>
        </w:rPr>
      </w:pPr>
      <w:r>
        <w:rPr>
          <w:rFonts w:ascii="Angsana New" w:hAnsi="Angsana New"/>
          <w:bCs/>
          <w:sz w:val="4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bCs/>
          <w:sz w:val="40"/>
          <w:szCs w:val="20"/>
          <w:u w:val="single"/>
        </w:rPr>
      </w:pPr>
      <w:r>
        <w:rPr>
          <w:rFonts w:ascii="Angsana New" w:hAnsi="Angsana New"/>
          <w:bCs/>
          <w:sz w:val="4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bCs/>
          <w:sz w:val="36"/>
          <w:szCs w:val="36"/>
          <w:u w:val="single"/>
        </w:rPr>
      </w:pPr>
      <w:r>
        <w:rPr>
          <w:rFonts w:ascii="Angsana New" w:hAnsi="Angsana New"/>
          <w:bCs/>
          <w:sz w:val="36"/>
          <w:szCs w:val="36"/>
          <w:u w:val="single"/>
        </w:rPr>
        <w:t>Step 4. Uploading Supplementary Files</w: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40"/>
          <w:szCs w:val="20"/>
        </w:rPr>
      </w:pPr>
      <w:r>
        <w:rPr>
          <w:rFonts w:ascii="Angsana New" w:hAnsi="Angsana New"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40"/>
          <w:szCs w:val="20"/>
        </w:rPr>
      </w:pPr>
      <w:r>
        <w:rPr/>
        <mc:AlternateContent>
          <mc:Choice Requires="wps">
            <w:drawing>
              <wp:anchor behindDoc="0" distT="0" distB="0" distL="99060" distR="114300" simplePos="0" locked="0" layoutInCell="0" allowOverlap="1" relativeHeight="95">
                <wp:simplePos x="0" y="0"/>
                <wp:positionH relativeFrom="column">
                  <wp:posOffset>1009015</wp:posOffset>
                </wp:positionH>
                <wp:positionV relativeFrom="paragraph">
                  <wp:posOffset>5080000</wp:posOffset>
                </wp:positionV>
                <wp:extent cx="314960" cy="287655"/>
                <wp:effectExtent l="0" t="0" r="26670" b="184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4pt;margin-top:399.95pt;width:24.75pt;height:22.6pt;mso-wrap-style:none;v-text-anchor:middle;rotation:35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326005</wp:posOffset>
                </wp:positionH>
                <wp:positionV relativeFrom="paragraph">
                  <wp:posOffset>3011805</wp:posOffset>
                </wp:positionV>
                <wp:extent cx="3343275" cy="770255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343320" cy="770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ากบทความมีไฟล์ตาราง หรือรูปภาพให้ทำการ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  <w:t xml:space="preserve">Upload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้าไม่มีให้ข้ามขั้นตอนนี้ไป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15pt;margin-top:237.15pt;width:263.2pt;height:60.6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หากบทความมีไฟล์ตาราง หรือรูปภาพให้ทำการ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  <w:t xml:space="preserve">Upload  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ถ้าไม่มีให้ข้ามขั้นตอนนี้ไป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5886450" cy="5362575"/>
            <wp:effectExtent l="0" t="0" r="0" b="0"/>
            <wp:docPr id="122" name="Picture 25" descr="Step 4. Uploading Supplementary Fil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5" descr="Step 4. Uploading Supplementary Files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020" t="16898" r="25735" b="2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40"/>
          <w:szCs w:val="20"/>
        </w:rPr>
      </w:pPr>
      <w:r>
        <w:rPr>
          <w:rFonts w:ascii="Angsana New" w:hAnsi="Angsana New"/>
          <w:sz w:val="4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307205" cy="47625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4307040" cy="476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  <w:szCs w:val="32"/>
                              </w:rPr>
                              <w:t xml:space="preserve">Save and continu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ไปยั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Step 5. Confirming the Submission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5.2pt;width:339.1pt;height:37.45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" w:ascii="Angsana New" w:hAnsi="Angsana New"/>
                          <w:sz w:val="32"/>
                          <w:szCs w:val="32"/>
                        </w:rPr>
                        <w:t xml:space="preserve">Save and continue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พื่อไปยั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Step 5. Confirming the Submiss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40"/>
          <w:szCs w:val="20"/>
        </w:rPr>
      </w:pPr>
      <w:r>
        <w:rPr>
          <w:rFonts w:ascii="Angsana New" w:hAnsi="Angsana New"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40"/>
          <w:szCs w:val="20"/>
        </w:rPr>
      </w:pPr>
      <w:r>
        <w:rPr>
          <w:rFonts w:ascii="Angsana New" w:hAnsi="Angsana New"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40"/>
          <w:szCs w:val="20"/>
        </w:rPr>
      </w:pPr>
      <w:r>
        <w:rPr>
          <w:rFonts w:ascii="Angsana New" w:hAnsi="Angsana New"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40"/>
          <w:szCs w:val="20"/>
        </w:rPr>
      </w:pPr>
      <w:r>
        <w:rPr>
          <w:rFonts w:ascii="Angsana New" w:hAnsi="Angsana New"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40"/>
          <w:szCs w:val="20"/>
        </w:rPr>
      </w:pPr>
      <w:r>
        <w:rPr>
          <w:rFonts w:ascii="Angsana New" w:hAnsi="Angsana New"/>
          <w:sz w:val="4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sz w:val="40"/>
          <w:szCs w:val="20"/>
        </w:rPr>
      </w:pPr>
      <w:r>
        <w:rPr>
          <w:rFonts w:ascii="Angsana New" w:hAnsi="Angsana New"/>
          <w:sz w:val="40"/>
          <w:szCs w:val="20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Normal"/>
        <w:numPr>
          <w:ilvl w:val="0"/>
          <w:numId w:val="0"/>
        </w:numPr>
        <w:spacing w:before="2" w:after="2"/>
        <w:outlineLvl w:val="1"/>
        <w:rPr>
          <w:rFonts w:ascii="Angsana New" w:hAnsi="Angsana New"/>
          <w:bCs/>
          <w:sz w:val="36"/>
          <w:szCs w:val="36"/>
          <w:u w:val="single"/>
        </w:rPr>
      </w:pPr>
      <w:r>
        <w:rPr>
          <w:rFonts w:ascii="Angsana New" w:hAnsi="Angsana New"/>
          <w:bCs/>
          <w:sz w:val="36"/>
          <w:szCs w:val="36"/>
          <w:u w:val="single"/>
        </w:rPr>
        <w:t>Step 5. Confirming the Submission</w:t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552575</wp:posOffset>
                </wp:positionH>
                <wp:positionV relativeFrom="paragraph">
                  <wp:posOffset>4911090</wp:posOffset>
                </wp:positionV>
                <wp:extent cx="3211830" cy="47625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211920" cy="476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  <w:szCs w:val="32"/>
                              </w:rPr>
                              <w:t xml:space="preserve">Finish Submission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ยืนยัน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Submission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386.7pt;width:252.85pt;height:37.45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" w:ascii="Angsana New" w:hAnsi="Angsana New"/>
                          <w:sz w:val="32"/>
                          <w:szCs w:val="32"/>
                        </w:rPr>
                        <w:t xml:space="preserve">Finish Submission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พื่อยืนยัน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Submissio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9060" distR="114300" simplePos="0" locked="0" layoutInCell="0" allowOverlap="1" relativeHeight="101">
                <wp:simplePos x="0" y="0"/>
                <wp:positionH relativeFrom="column">
                  <wp:posOffset>1132840</wp:posOffset>
                </wp:positionH>
                <wp:positionV relativeFrom="paragraph">
                  <wp:posOffset>4835525</wp:posOffset>
                </wp:positionV>
                <wp:extent cx="314960" cy="287655"/>
                <wp:effectExtent l="0" t="0" r="26670" b="184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15pt;margin-top:380.7pt;width:24.75pt;height:22.6pt;mso-wrap-style:none;v-text-anchor:middle;rotation:35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989320" cy="4991100"/>
            <wp:effectExtent l="0" t="0" r="0" b="0"/>
            <wp:docPr id="129" name="Picture 27" descr="Step 5. Confirming the Submiss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7" descr="Step 5. Confirming the Submissio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527" t="16695" r="26252" b="2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bidi="th-TH"/>
        </w:rPr>
        <w:t>การตรวจสอบสถานะบทควา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276350</wp:posOffset>
                </wp:positionH>
                <wp:positionV relativeFrom="paragraph">
                  <wp:posOffset>2061210</wp:posOffset>
                </wp:positionV>
                <wp:extent cx="3211830" cy="476250"/>
                <wp:effectExtent l="9525" t="9525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211920" cy="476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NantatOO_1.1.1" w:ascii="Angsana New" w:hAnsi="Angsana New"/>
                                <w:sz w:val="32"/>
                                <w:szCs w:val="32"/>
                              </w:rPr>
                              <w:t xml:space="preserve">Active Submission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ื่อดูสถานะบทความ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pt;margin-top:162.3pt;width:252.85pt;height:37.45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NantatOO_1.1.1" w:ascii="Angsana New" w:hAnsi="Angsana New"/>
                          <w:sz w:val="32"/>
                          <w:szCs w:val="32"/>
                        </w:rPr>
                        <w:t xml:space="preserve">Active Submission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>เพื่อดูสถานะบทความ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9060" distR="114300" simplePos="0" locked="0" layoutInCell="0" allowOverlap="1" relativeHeight="105">
                <wp:simplePos x="0" y="0"/>
                <wp:positionH relativeFrom="column">
                  <wp:posOffset>904240</wp:posOffset>
                </wp:positionH>
                <wp:positionV relativeFrom="paragraph">
                  <wp:posOffset>2006600</wp:posOffset>
                </wp:positionV>
                <wp:extent cx="314960" cy="287655"/>
                <wp:effectExtent l="0" t="0" r="26670" b="184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15pt;margin-top:157.95pt;width:24.75pt;height:22.6pt;mso-wrap-style:none;v-text-anchor:middle;rotation:35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898515" cy="2305050"/>
            <wp:effectExtent l="0" t="0" r="0" b="0"/>
            <wp:docPr id="134" name="Picture 28" descr="Active Submissions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8" descr="Active Submissions_2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358" t="16757" r="26759" b="5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751070</wp:posOffset>
                </wp:positionH>
                <wp:positionV relativeFrom="paragraph">
                  <wp:posOffset>1779905</wp:posOffset>
                </wp:positionV>
                <wp:extent cx="1333500" cy="142875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28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1pt;margin-top:140.15pt;width:104.95pt;height:112.45pt;mso-wrap-style:none;v-text-anchor:middle">
                <v:fill o:detectmouseclick="t" on="false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845435</wp:posOffset>
                </wp:positionH>
                <wp:positionV relativeFrom="paragraph">
                  <wp:posOffset>3463290</wp:posOffset>
                </wp:positionV>
                <wp:extent cx="2661920" cy="53340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661840" cy="533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ถานะอยู่ในระหว่างรอก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assignment</w:t>
                            </w:r>
                          </w:p>
                        </w:txbxContent>
                      </wps:txbx>
                      <wps:bodyPr tIns="91440" bIns="9144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05pt;margin-top:272.7pt;width:209.55pt;height:41.95pt;mso-wrap-style:square;v-text-anchor:top-center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สถานะอยู่ในระหว่างรอก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assignment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05410" simplePos="0" locked="0" layoutInCell="0" allowOverlap="1" relativeHeight="110">
                <wp:simplePos x="0" y="0"/>
                <wp:positionH relativeFrom="column">
                  <wp:posOffset>4571365</wp:posOffset>
                </wp:positionH>
                <wp:positionV relativeFrom="paragraph">
                  <wp:posOffset>3037205</wp:posOffset>
                </wp:positionV>
                <wp:extent cx="314960" cy="287655"/>
                <wp:effectExtent l="19050" t="0" r="0" b="266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75400">
                          <a:off x="0" y="0"/>
                          <a:ext cx="315000" cy="287640"/>
                        </a:xfrm>
                        <a:prstGeom prst="leftArrow">
                          <a:avLst>
                            <a:gd name="adj1" fmla="val 49852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52560" bIns="52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239.15pt;width:24.75pt;height:22.6pt;mso-wrap-style:none;v-text-anchor:middle;rotation:125" type="_x0000_t66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953125" cy="4286885"/>
            <wp:effectExtent l="0" t="0" r="0" b="0"/>
            <wp:docPr id="140" name="รูปภาพ 0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รูปภาพ 0" descr="1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204" t="14584" r="26042" b="4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rPr>
          <w:rFonts w:ascii="Angsana New" w:hAnsi="Angsana New" w:cs="NantatOO_1.1.1"/>
          <w:sz w:val="32"/>
        </w:rPr>
      </w:pPr>
      <w:r>
        <w:rPr>
          <w:rFonts w:cs="NantatOO_1.1.1" w:ascii="Angsana New" w:hAnsi="Angsana New"/>
          <w:sz w:val="32"/>
        </w:rPr>
      </w:r>
    </w:p>
    <w:p>
      <w:pPr>
        <w:pStyle w:val="ListParagraph"/>
        <w:ind w:left="0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40"/>
          <w:szCs w:val="40"/>
          <w:u w:val="single"/>
          <w:lang w:bidi="th-TH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40"/>
          <w:sz w:val="40"/>
          <w:szCs w:val="40"/>
          <w:u w:val="single"/>
          <w:lang w:bidi="th-TH"/>
        </w:rPr>
        <w:t xml:space="preserve">ขั้นตอนการ </w:t>
      </w:r>
      <w:r>
        <w:rPr>
          <w:rFonts w:cs="Angsana New" w:ascii="Angsana New" w:hAnsi="Angsana New" w:asciiTheme="majorBidi" w:cstheme="majorBidi" w:hAnsiTheme="majorBidi"/>
          <w:b/>
          <w:bCs/>
          <w:sz w:val="40"/>
          <w:szCs w:val="40"/>
          <w:u w:val="single"/>
          <w:lang w:bidi="th-TH"/>
        </w:rPr>
        <w:t>Review</w:t>
      </w:r>
    </w:p>
    <w:p>
      <w:pPr>
        <w:pStyle w:val="ListParagraph"/>
        <w:ind w:left="0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u w:val="single"/>
          <w:lang w:bidi="th-TH"/>
        </w:rPr>
      </w:pPr>
      <w:r>
        <w:rPr>
          <w:rFonts w:cs="Angsana New" w:cstheme="majorBidi" w:ascii="Angsana New" w:hAnsi="Angsana New"/>
          <w:b/>
          <w:bCs/>
          <w:u w:val="single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หลังจากเสร็จขั้นตอน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Submission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แล้วจากนั้นให้รอ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จาก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มื่อได้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จาก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แล้วถ้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Editor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ยังไม่ได้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Accepted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บทควา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Author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>จะต้องแก้ไขบทความแล้วทำการส่งมาใหม่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โดยจะต้อ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Log In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ข้าระบบ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ThaiJO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แล้วคลิก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Active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แต่ถ้า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ditor Accepted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บทความแล้วไปขั้นตอ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12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002155</wp:posOffset>
                </wp:positionH>
                <wp:positionV relativeFrom="paragraph">
                  <wp:posOffset>110490</wp:posOffset>
                </wp:positionV>
                <wp:extent cx="942975" cy="552450"/>
                <wp:effectExtent l="13335" t="12700" r="12700" b="19050"/>
                <wp:wrapNone/>
                <wp:docPr id="141" name="Down Arrow Callout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2600"/>
                        </a:xfrm>
                        <a:prstGeom prst="downArrowCallout">
                          <a:avLst>
                            <a:gd name="adj1" fmla="val 24995"/>
                            <a:gd name="adj2" fmla="val 24992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>Activ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Down Arrow Callout 109" fillcolor="white" stroked="t" o:allowincell="f" style="position:absolute;margin-left:157.65pt;margin-top:8.7pt;width:74.2pt;height:43.45pt;mso-wrap-style:square;v-text-anchor:middle" type="_x0000_t80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>Acti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695315" cy="1563370"/>
            <wp:effectExtent l="0" t="0" r="0" b="0"/>
            <wp:docPr id="14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มื่อเข้าสู่หน้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Active Submissions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ให้คลิก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status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พื่อเข้าสู่หน้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Review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629150</wp:posOffset>
                </wp:positionH>
                <wp:positionV relativeFrom="paragraph">
                  <wp:posOffset>989965</wp:posOffset>
                </wp:positionV>
                <wp:extent cx="1047750" cy="352425"/>
                <wp:effectExtent l="12700" t="12700" r="12700" b="12700"/>
                <wp:wrapNone/>
                <wp:docPr id="144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2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0" stroked="t" o:allowincell="f" style="position:absolute;margin-left:364.5pt;margin-top:77.95pt;width:82.45pt;height:27.7pt;mso-wrap-style:none;v-text-anchor:middle">
                <v:fill o:detectmouseclick="t" on="false"/>
                <v:stroke color="#c0504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792730</wp:posOffset>
                </wp:positionH>
                <wp:positionV relativeFrom="paragraph">
                  <wp:posOffset>1637665</wp:posOffset>
                </wp:positionV>
                <wp:extent cx="1836420" cy="343535"/>
                <wp:effectExtent l="12700" t="248285" r="545465" b="12700"/>
                <wp:wrapNone/>
                <wp:docPr id="145" name="Line Callout 1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34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2087"/>
                            <a:gd name="adj4" fmla="val 129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นี่เพื่อเข้าหน้า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>Revie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111" fillcolor="white" stroked="t" o:allowincell="f" style="position:absolute;margin-left:219.9pt;margin-top:128.95pt;width:144.55pt;height:27pt;mso-wrap-style:none;v-text-anchor:middle" type="_x0000_t47">
                <v:fill o:detectmouseclick="t" type="solid" color2="black"/>
                <v:stroke color="black" weight="25560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นี่เพื่อเข้าหน้า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>Review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31510" cy="1950085"/>
            <wp:effectExtent l="0" t="0" r="0" b="0"/>
            <wp:docPr id="14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ให้เลือกไฟล์ที่ได้ทำการแก้ไขใหม่ที่หัวข้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Upload Author Version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แล้วคลิก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Upload</w:t>
      </w:r>
    </w:p>
    <w:p>
      <w:pPr>
        <w:pStyle w:val="Normal"/>
        <w:jc w:val="left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552575</wp:posOffset>
                </wp:positionH>
                <wp:positionV relativeFrom="paragraph">
                  <wp:posOffset>2453640</wp:posOffset>
                </wp:positionV>
                <wp:extent cx="1802130" cy="939800"/>
                <wp:effectExtent l="12700" t="12700" r="13335" b="20320"/>
                <wp:wrapNone/>
                <wp:docPr id="148" name="Down Arrow Callout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939960"/>
                        </a:xfrm>
                        <a:prstGeom prst="downArrowCallout">
                          <a:avLst>
                            <a:gd name="adj1" fmla="val 21305"/>
                            <a:gd name="adj2" fmla="val 21303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ลือกไฟล์ที่แก้ไขแล้วที่นี่ แล้วคลิก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>Uplo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13" fillcolor="white" stroked="t" o:allowincell="f" style="position:absolute;margin-left:122.25pt;margin-top:193.2pt;width:141.85pt;height:73.95pt;mso-wrap-style:none;v-text-anchor:middle" type="_x0000_t80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ลือกไฟล์ที่แก้ไขแล้วที่นี่ แล้วคลิก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>Uploa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10175" cy="3724275"/>
            <wp:effectExtent l="0" t="0" r="0" b="0"/>
            <wp:docPr id="15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มื่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Upload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สร็จแล้วไฟล์จะขึ้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Author Version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จากนั้นให้คลิกที่รูปจดหมาย เพื่อส่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Email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ไปแจ้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Editor</w:t>
      </w:r>
    </w:p>
    <w:p>
      <w:pPr>
        <w:pStyle w:val="Normal"/>
        <w:jc w:val="left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209925</wp:posOffset>
                </wp:positionH>
                <wp:positionV relativeFrom="paragraph">
                  <wp:posOffset>247015</wp:posOffset>
                </wp:positionV>
                <wp:extent cx="2078355" cy="314325"/>
                <wp:effectExtent l="1490345" t="13335" r="12700" b="135255"/>
                <wp:wrapNone/>
                <wp:docPr id="151" name="Line Callout 1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6365"/>
                            <a:gd name="adj4" fmla="val -7164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นี่เพื่อส่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 xml:space="preserve">Email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า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>Edito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12" fillcolor="white" stroked="t" o:allowincell="f" style="position:absolute;margin-left:252.75pt;margin-top:19.45pt;width:163.6pt;height:24.7pt;mso-wrap-style:none;v-text-anchor:middle" type="_x0000_t47">
                <v:fill o:detectmouseclick="t" type="solid" color2="black"/>
                <v:stroke color="black" weight="25560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นี่เพื่อส่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 xml:space="preserve">Email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หา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>Editor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31510" cy="1493520"/>
            <wp:effectExtent l="0" t="0" r="0" b="0"/>
            <wp:docPr id="15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หน้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Send Email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จะเป็นจดหมายแจ้งไปยั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Editor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>ว่าได้มีการแก้ไขบทความแล้ว</w:t>
      </w:r>
    </w:p>
    <w:p>
      <w:pPr>
        <w:pStyle w:val="Normal"/>
        <w:jc w:val="left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1430</wp:posOffset>
                </wp:positionH>
                <wp:positionV relativeFrom="paragraph">
                  <wp:posOffset>3344545</wp:posOffset>
                </wp:positionV>
                <wp:extent cx="1457325" cy="647700"/>
                <wp:effectExtent l="127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4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750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ส่เนื้อหาของจดหมายที่น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.9pt;margin-top:263.35pt;width:114.7pt;height:50.95pt;mso-wrap-style:none;v-text-anchor:top" type="_x0000_t7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ใส่เนื้อหาของจดหมายที่นี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31510" cy="5260340"/>
            <wp:effectExtent l="0" t="0" r="0" b="0"/>
            <wp:docPr id="15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Cordia New" w:hAnsi="Cordia New" w:asciiTheme="minorBidi" w:hAnsiTheme="minorBidi"/>
          <w:sz w:val="28"/>
        </w:rPr>
      </w:pPr>
      <w:r>
        <w:rPr>
          <w:rFonts w:asciiTheme="minorBidi" w:hAnsiTheme="minorBidi" w:ascii="Cordia New" w:hAnsi="Cordia New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895350</wp:posOffset>
                </wp:positionH>
                <wp:positionV relativeFrom="paragraph">
                  <wp:posOffset>4445</wp:posOffset>
                </wp:positionV>
                <wp:extent cx="1478280" cy="372110"/>
                <wp:effectExtent l="538480" t="99060" r="13970" b="13970"/>
                <wp:wrapNone/>
                <wp:docPr id="157" name="Line Callout 1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72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597"/>
                            <a:gd name="adj4" fmla="val -364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นี่เพื่อส่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>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14" fillcolor="white" stroked="t" o:allowincell="f" style="position:absolute;margin-left:70.5pt;margin-top:0.35pt;width:116.35pt;height:29.25pt;mso-wrap-style:none;v-text-anchor:middle" type="_x0000_t47">
                <v:fill o:detectmouseclick="t" type="solid" color2="black"/>
                <v:stroke color="black" weight="25560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นี่เพื่อส่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>Email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40"/>
          <w:szCs w:val="40"/>
          <w:u w:val="single"/>
          <w:lang w:bidi="th-TH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40"/>
          <w:sz w:val="40"/>
          <w:szCs w:val="40"/>
          <w:u w:val="single"/>
          <w:lang w:bidi="th-TH"/>
        </w:rPr>
        <w:t xml:space="preserve">ขั้นตอนการ </w:t>
      </w:r>
      <w:r>
        <w:rPr>
          <w:rFonts w:cs="Angsana New" w:ascii="Angsana New" w:hAnsi="Angsana New" w:asciiTheme="majorBidi" w:cstheme="majorBidi" w:hAnsiTheme="majorBidi"/>
          <w:b/>
          <w:bCs/>
          <w:sz w:val="40"/>
          <w:szCs w:val="40"/>
          <w:u w:val="single"/>
          <w:lang w:bidi="th-TH"/>
        </w:rPr>
        <w:t>Editing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center"/>
        <w:rPr>
          <w:rFonts w:ascii="Angsana New" w:hAnsi="Angsana New" w:cs="Angsana New" w:asciiTheme="majorBidi" w:cstheme="majorBidi" w:hAnsiTheme="majorBidi"/>
          <w:b/>
          <w:b/>
          <w:bCs/>
          <w:u w:val="single"/>
          <w:lang w:bidi="th-TH"/>
        </w:rPr>
      </w:pPr>
      <w:r>
        <w:rPr>
          <w:rFonts w:cs="Angsana New" w:cstheme="majorBidi" w:ascii="Angsana New" w:hAnsi="Angsana New"/>
          <w:b/>
          <w:bCs/>
          <w:u w:val="single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มื่อได้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จาก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ว่าบทความนั้น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Accepted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แล้ว ให้รอ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จาก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อีกทีว่าจะมีการตรวจสอบบทความที่ได้ผ่านขั้นตอน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Copyediting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แล้ว จากนั้นให้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Login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ข้ามาแล้วคลิก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IN EDITNG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พื่อเข้าสู่ขั้นตอน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>Editing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  <w:lang w:bidi="th-TH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992755</wp:posOffset>
                </wp:positionH>
                <wp:positionV relativeFrom="paragraph">
                  <wp:posOffset>1321435</wp:posOffset>
                </wp:positionV>
                <wp:extent cx="2074545" cy="390525"/>
                <wp:effectExtent l="13335" t="38735" r="224155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754"/>
                            <a:gd name="adj4" fmla="val 110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ลิกที่นี่เพื่อเข้าสู่ขั้นตอน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>Edi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04.05pt;width:163.3pt;height:30.7pt;mso-wrap-style:none;v-text-anchor:middle" type="_x0000_t47">
                <v:fill o:detectmouseclick="t" type="solid" color2="black"/>
                <v:stroke color="black" weight="25560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คลิกที่นี่เพื่อเข้าสู่ขั้นตอน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>Editing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5036820</wp:posOffset>
                </wp:positionH>
                <wp:positionV relativeFrom="paragraph">
                  <wp:posOffset>949960</wp:posOffset>
                </wp:positionV>
                <wp:extent cx="666750" cy="295275"/>
                <wp:effectExtent l="9525" t="9525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6pt;margin-top:74.8pt;width:52.45pt;height:23.2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695315" cy="1922780"/>
            <wp:effectExtent l="0" t="0" r="0" b="0"/>
            <wp:docPr id="16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ถ้ามีการแก้ไขให้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Upload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ไฟล์ที่แก้ไขใหม่ขึ้นไป แล้วคลิก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Upload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จากนั้นคลิกที่รูปจดหมายเพื่อส่ง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แจ้งไปยัง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>ให้ทราบว่าได้ตรวจสอบเรียบร้อยแล้ว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1249045</wp:posOffset>
                </wp:positionV>
                <wp:extent cx="1390650" cy="375920"/>
                <wp:effectExtent l="12700" t="161925" r="186690" b="13335"/>
                <wp:wrapNone/>
                <wp:docPr id="163" name="Line Callout 1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074"/>
                            <a:gd name="adj4" fmla="val 11264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นี่เพื่อส่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>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29" fillcolor="white" stroked="t" o:allowincell="f" style="position:absolute;margin-left:277.5pt;margin-top:98.35pt;width:109.45pt;height:29.55pt;mso-wrap-style:square;v-text-anchor:middle" type="_x0000_t47">
                <v:fill o:detectmouseclick="t" type="solid" color2="black"/>
                <v:stroke color="black" weight="25560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นี่เพื่อส่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>Email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42950</wp:posOffset>
                </wp:positionH>
                <wp:positionV relativeFrom="paragraph">
                  <wp:posOffset>586740</wp:posOffset>
                </wp:positionV>
                <wp:extent cx="2506980" cy="586105"/>
                <wp:effectExtent l="13335" t="13335" r="13335" b="17780"/>
                <wp:wrapNone/>
                <wp:docPr id="165" name="Down Arrow Callout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586080"/>
                        </a:xfrm>
                        <a:prstGeom prst="downArrowCallout">
                          <a:avLst>
                            <a:gd name="adj1" fmla="val 26144"/>
                            <a:gd name="adj2" fmla="val 26161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ลือกไฟล์ที่มีการแก้ไข แล้วคลิก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>Uploa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own Arrow Callout 130" fillcolor="white" stroked="t" o:allowincell="f" style="position:absolute;margin-left:58.5pt;margin-top:46.2pt;width:197.35pt;height:46.1pt;mso-wrap-style:none;v-text-anchor:middle" type="_x0000_t80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ลือกไฟล์ที่มีการแก้ไข แล้วคลิก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>Upload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731510" cy="2052320"/>
            <wp:effectExtent l="0" t="0" r="0" b="0"/>
            <wp:docPr id="167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ให้รอ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mail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จาก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Editor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อีกทีว่าจะมีการตรวจสอบบทความที่ได้ผ่านขั้นตอน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Layout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แล้ว จากนั้นให้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Login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ข้ามาแล้วคลิก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 xml:space="preserve">IN EDITNG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พื่อเข้าสู่ขั้นตอน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>Editing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840355</wp:posOffset>
                </wp:positionH>
                <wp:positionV relativeFrom="paragraph">
                  <wp:posOffset>1390650</wp:posOffset>
                </wp:positionV>
                <wp:extent cx="2074545" cy="390525"/>
                <wp:effectExtent l="13970" t="95885" r="233045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4388"/>
                            <a:gd name="adj4" fmla="val 11123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ลิกที่นี่เพื่อเข้าสู่ขั้นตอน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>Edit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109.5pt;width:163.3pt;height:30.7pt;mso-wrap-style:none;v-text-anchor:middle" type="_x0000_t47">
                <v:fill o:detectmouseclick="t" type="solid" color2="black"/>
                <v:stroke color="black" weight="25560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>คลิกที่นี่เพื่อเข้าสู่ขั้นตอน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>Editing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602480</wp:posOffset>
                </wp:positionH>
                <wp:positionV relativeFrom="paragraph">
                  <wp:posOffset>933450</wp:posOffset>
                </wp:positionV>
                <wp:extent cx="1133475" cy="371475"/>
                <wp:effectExtent l="9525" t="9525" r="9525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1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4pt;margin-top:73.5pt;width:89.2pt;height:29.2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695315" cy="1861185"/>
            <wp:effectExtent l="0" t="0" r="0" b="0"/>
            <wp:docPr id="1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133725</wp:posOffset>
                </wp:positionH>
                <wp:positionV relativeFrom="paragraph">
                  <wp:posOffset>497205</wp:posOffset>
                </wp:positionV>
                <wp:extent cx="1390650" cy="371475"/>
                <wp:effectExtent l="12700" t="13335" r="248285" b="257175"/>
                <wp:wrapNone/>
                <wp:docPr id="172" name="Line Callout 1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1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231"/>
                            <a:gd name="adj4" fmla="val 1167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ลิกที่นี่เพื่อส่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sz w:val="32"/>
                                <w:szCs w:val="32"/>
                              </w:rPr>
                              <w:t>Em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144" fillcolor="white" stroked="t" o:allowincell="f" style="position:absolute;margin-left:246.75pt;margin-top:39.15pt;width:109.45pt;height:29.2pt;mso-wrap-style:square;v-text-anchor:middle" type="_x0000_t47">
                <v:fill o:detectmouseclick="t" type="solid" color2="black"/>
                <v:stroke color="black" weight="25560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 w:asciiTheme="majorBidi" w:cstheme="majorBidi" w:hAnsiTheme="majorBidi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ลิกที่นี่เพื่อส่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sz w:val="32"/>
                          <w:szCs w:val="32"/>
                        </w:rPr>
                        <w:t>Email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มื่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Author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>ได้เช็คบทความในขั้นตอนสุดท้ายเรียบร้อยแล้ว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ให้คลิกที่รูปจดหมายเพื่อแจ้งไปยั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Editor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bidi="th-TH"/>
        </w:rPr>
        <w:t xml:space="preserve">เป็นอันสิ้นสุดขั้นตอนของ 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bidi="th-TH"/>
        </w:rPr>
        <w:t>Author</w:t>
      </w:r>
    </w:p>
    <w:p>
      <w:pPr>
        <w:pStyle w:val="Normal"/>
        <w:rPr>
          <w:rFonts w:ascii="Cordia New" w:hAnsi="Cordia New" w:asciiTheme="minorBidi" w:hAnsiTheme="minorBidi"/>
          <w:sz w:val="28"/>
        </w:rPr>
      </w:pPr>
      <w:r>
        <w:rPr/>
        <w:drawing>
          <wp:inline distT="0" distB="0" distL="0" distR="0">
            <wp:extent cx="5731510" cy="1376680"/>
            <wp:effectExtent l="0" t="0" r="0" b="0"/>
            <wp:docPr id="17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headerReference w:type="default" r:id="rId29"/>
      <w:type w:val="nextPage"/>
      <w:pgSz w:w="11906" w:h="16838"/>
      <w:pgMar w:left="1797" w:right="1134" w:gutter="0" w:header="709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2919931"/>
    </w:sdtPr>
    <w:sdtContent>
      <w:p>
        <w:pPr>
          <w:pStyle w:val="Header"/>
          <w:jc w:val="right"/>
          <w:rPr/>
        </w:pPr>
        <w:r>
          <w:rPr>
            <w:rFonts w:cs="Calibri"/>
            <w:szCs w:val="22"/>
            <w:lang w:val="th-TH"/>
          </w:rPr>
          <w:fldChar w:fldCharType="begin"/>
        </w:r>
        <w:r>
          <w:rPr>
            <w:szCs w:val="22"/>
            <w:rFonts w:cs="Calibri"/>
            <w:lang w:val="th-TH"/>
          </w:rPr>
          <w:instrText xml:space="preserve"> PAGE </w:instrText>
        </w:r>
        <w:r>
          <w:rPr>
            <w:szCs w:val="22"/>
            <w:rFonts w:cs="Calibri"/>
            <w:lang w:val="th-TH"/>
          </w:rPr>
          <w:fldChar w:fldCharType="separate"/>
        </w:r>
        <w:r>
          <w:rPr>
            <w:szCs w:val="22"/>
            <w:rFonts w:cs="Calibri"/>
            <w:lang w:val="th-TH"/>
          </w:rPr>
          <w:t>20</w:t>
        </w:r>
        <w:r>
          <w:rPr>
            <w:szCs w:val="22"/>
            <w:rFonts w:cs="Calibri"/>
            <w:lang w:val="th-TH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rdia New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ngsana New" w:hAnsi="Angsana New" w:cs="Angsana Ne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sz w:val="32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ordia New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2" w:uiPriority="9"/>
    <w:lsdException w:name="header" w:uiPriority="99"/>
    <w:lsdException w:name="List Paragraph" w:uiPriority="34" w:qFormat="1"/>
  </w:latentStyles>
  <w:style w:type="paragraph" w:styleId="Normal" w:default="1">
    <w:name w:val="Normal"/>
    <w:qFormat/>
    <w:rsid w:val="00631fbc"/>
    <w:pPr>
      <w:widowControl/>
      <w:bidi w:val="0"/>
      <w:spacing w:before="0" w:after="0"/>
      <w:jc w:val="left"/>
    </w:pPr>
    <w:rPr>
      <w:rFonts w:ascii="Cambria" w:hAnsi="Cambria" w:eastAsia="Cambria" w:cs="Cordia New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53cbf"/>
    <w:pPr>
      <w:outlineLvl w:val="1"/>
    </w:pPr>
    <w:rPr>
      <w:rFonts w:ascii="Times" w:hAnsi="Times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2f1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60cbb"/>
    <w:rPr>
      <w:color w:val="8000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3cbf"/>
    <w:rPr>
      <w:rFonts w:ascii="Times" w:hAnsi="Times"/>
      <w:b/>
      <w:sz w:val="36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a3044"/>
    <w:rPr>
      <w:rFonts w:ascii="Lucida Grande" w:hAnsi="Lucida Grande"/>
    </w:rPr>
  </w:style>
  <w:style w:type="character" w:styleId="Shorttext" w:customStyle="1">
    <w:name w:val="short_text"/>
    <w:basedOn w:val="DefaultParagraphFont"/>
    <w:qFormat/>
    <w:rsid w:val="00305bce"/>
    <w:rPr/>
  </w:style>
  <w:style w:type="character" w:styleId="Hps" w:customStyle="1">
    <w:name w:val="hps"/>
    <w:basedOn w:val="DefaultParagraphFont"/>
    <w:qFormat/>
    <w:rsid w:val="00305bce"/>
    <w:rPr/>
  </w:style>
  <w:style w:type="character" w:styleId="BalloonTextChar" w:customStyle="1">
    <w:name w:val="Balloon Text Char"/>
    <w:basedOn w:val="DefaultParagraphFont"/>
    <w:link w:val="BalloonText"/>
    <w:qFormat/>
    <w:rsid w:val="00a865c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1f63"/>
    <w:rPr/>
  </w:style>
  <w:style w:type="character" w:styleId="FooterChar" w:customStyle="1">
    <w:name w:val="Footer Char"/>
    <w:basedOn w:val="DefaultParagraphFont"/>
    <w:link w:val="Footer"/>
    <w:qFormat/>
    <w:rsid w:val="00611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2f10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a3044"/>
    <w:pPr/>
    <w:rPr>
      <w:rFonts w:ascii="Lucida Grande" w:hAnsi="Lucida Grande"/>
    </w:rPr>
  </w:style>
  <w:style w:type="paragraph" w:styleId="BalloonText">
    <w:name w:val="Balloon Text"/>
    <w:basedOn w:val="Normal"/>
    <w:link w:val="BalloonTextChar"/>
    <w:qFormat/>
    <w:rsid w:val="00a865c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1f6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611f6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gif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EF4B0-676B-46AA-8609-01CAE68ED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  <Pages>19</Pages>
  <Words>349</Words>
  <Characters>1995</Characters>
  <CharactersWithSpaces>2340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8:00Z</dcterms:created>
  <dc:creator>for Home Used Only</dc:creator>
  <dc:description/>
  <dc:language>en-US</dc:language>
  <cp:lastModifiedBy>Jokobo</cp:lastModifiedBy>
  <cp:lastPrinted>2011-09-05T11:01:00Z</cp:lastPrinted>
  <dcterms:modified xsi:type="dcterms:W3CDTF">2012-03-01T08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