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44145</wp:posOffset>
                </wp:positionV>
                <wp:extent cx="1447800" cy="457200"/>
                <wp:effectExtent l="5715" t="5080" r="288290" b="666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457200"/>
                        </a:xfrm>
                        <a:prstGeom prst="wedgeRectCallout">
                          <a:avLst>
                            <a:gd name="adj1" fmla="val -68027"/>
                            <a:gd name="adj2" fmla="val 60416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e4d5" stroked="t" o:allowincell="f" style="position:absolute;margin-left:-5.7pt;margin-top:-11.35pt;width:113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-49530</wp:posOffset>
                </wp:positionV>
                <wp:extent cx="2209800" cy="742950"/>
                <wp:effectExtent l="359410" t="5080" r="5715" b="433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43040"/>
                        </a:xfrm>
                        <a:prstGeom prst="wedgeRectCallout">
                          <a:avLst>
                            <a:gd name="adj1" fmla="val -66148"/>
                            <a:gd name="adj2" fmla="val 99314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 ตัวพิมพ์ใหญ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ขึ้นต้นคำ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ยกเว้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นำหน้า เช่น a and th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บุพบท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เช่น in on at เป็นตัวพิมพ์เล็ก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12pt;margin-top:-3.9pt;width:17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 ตัวพิมพ์ใหญ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ขึ้นต้นคำ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ยกเว้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นำหน้า เช่น a and th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บุพบท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เช่น in on at เป็นตัวพิมพ์เล็กทั้งหม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-65722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51.75pt" to="254.25pt,-1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-542290</wp:posOffset>
                </wp:positionV>
                <wp:extent cx="53340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-42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การจัดกิจกรรมการศึกษานอกระบบโรงเรียนเพื่อเสริมสร้างพฤติกรรมการดูแลสุขภาพ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องตำรวจตระเวนชายแด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Management of Non-Formal Education Activities to Promote Self-Care Behavior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of the Border Patrol Police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0</wp:posOffset>
                </wp:positionH>
                <wp:positionV relativeFrom="paragraph">
                  <wp:posOffset>180975</wp:posOffset>
                </wp:positionV>
                <wp:extent cx="4572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4.25pt" to="-24.05pt,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665</wp:posOffset>
                </wp:positionH>
                <wp:positionV relativeFrom="paragraph">
                  <wp:posOffset>55880</wp:posOffset>
                </wp:positionV>
                <wp:extent cx="1752600" cy="342900"/>
                <wp:effectExtent l="5080" t="5080" r="233680" b="996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1884"/>
                            <a:gd name="adj2" fmla="val 35185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8.95pt;margin-top:4.4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30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66370</wp:posOffset>
                      </wp:positionV>
                      <wp:extent cx="6096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13.1pt" to="-17.45pt,1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67005</wp:posOffset>
                      </wp:positionV>
                      <wp:extent cx="609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85pt,13.15pt" to="504.8pt,13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บทคัดย่อ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firstLine="612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.…………………………………………………………………………………………………………………….……….………………………………………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yellow"/>
              </w:rPr>
              <w:t xml:space="preserve">ไม่เกิน </w:t>
            </w:r>
            <w:r>
              <w:rPr>
                <w:rFonts w:cs="TH SarabunPSK" w:ascii="TH SarabunPSK" w:hAnsi="TH SarabunPSK"/>
                <w:color w:val="FF0000"/>
                <w:sz w:val="28"/>
                <w:highlight w:val="yellow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28"/>
                <w:highlight w:val="yellow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28"/>
                <w:highlight w:val="yellow"/>
              </w:rPr>
              <w:t xml:space="preserve">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  <w:highlight w:val="yellow"/>
              </w:rPr>
              <w:t>คำ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4380</wp:posOffset>
                      </wp:positionH>
                      <wp:positionV relativeFrom="paragraph">
                        <wp:posOffset>200025</wp:posOffset>
                      </wp:positionV>
                      <wp:extent cx="533400" cy="34226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5.75pt;mso-position-vertical-relative:text;margin-left:-5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01995</wp:posOffset>
                      </wp:positionH>
                      <wp:positionV relativeFrom="paragraph">
                        <wp:posOffset>135255</wp:posOffset>
                      </wp:positionV>
                      <wp:extent cx="533400" cy="34226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นิ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6.95pt;mso-wrap-distance-left:9.05pt;mso-wrap-distance-right:9.05pt;mso-wrap-distance-top:0pt;mso-wrap-distance-bottom:0pt;margin-top:10.65pt;mso-position-vertical-relative:text;margin-left:45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123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06375</wp:posOffset>
                      </wp:positionV>
                      <wp:extent cx="1600200" cy="342900"/>
                      <wp:effectExtent l="5080" t="5080" r="951865" b="288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wedgeRectCallout">
                                <a:avLst>
                                  <a:gd name="adj1" fmla="val 109365"/>
                                  <a:gd name="adj2" fmla="val 132592"/>
                                </a:avLst>
                              </a:prstGeom>
                              <a:solidFill>
                                <a:srgbClr val="d9e2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ัวธรรมดา TH SarabunPSK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6 14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e2f3" stroked="t" o:allowincell="t" style="position:absolute;margin-left:6.85pt;margin-top:16.25pt;width:125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14 </w:t>
                            </w:r>
                          </w:p>
                        </w:txbxContent>
                      </v:textbox>
                      <v:fill o:detectmouseclick="t" type="solid" color2="#261d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.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14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highlight w:val="yellow"/>
        </w:rPr>
        <w:t>คำสำคัญ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…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………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.…………………………………</w:t>
      </w:r>
    </w:p>
    <w:p>
      <w:pPr>
        <w:pStyle w:val="Normal"/>
        <w:ind w:right="266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1532890" cy="342900"/>
                <wp:effectExtent l="5080" t="136525" r="5715" b="996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343080"/>
                        </a:xfrm>
                        <a:prstGeom prst="wedgeRectCallout">
                          <a:avLst>
                            <a:gd name="adj1" fmla="val -19759"/>
                            <a:gd name="adj2" fmla="val -87962"/>
                          </a:avLst>
                        </a:prstGeom>
                        <a:solidFill>
                          <a:srgbClr val="edede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เอียง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eded" stroked="t" o:allowincell="f" style="position:absolute;margin-left:-12pt;margin-top:7.45pt;width:120.6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เอียง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12121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190</wp:posOffset>
                </wp:positionH>
                <wp:positionV relativeFrom="paragraph">
                  <wp:posOffset>126365</wp:posOffset>
                </wp:positionV>
                <wp:extent cx="1738630" cy="466725"/>
                <wp:effectExtent l="5080" t="4445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466560"/>
                        </a:xfrm>
                        <a:prstGeom prst="wedgeRectCallout">
                          <a:avLst>
                            <a:gd name="adj1" fmla="val 34148"/>
                            <a:gd name="adj2" fmla="val -142518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TH SarabunPSK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ำสำคัญไม่เกิน 5 ค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29.7pt;margin-top:9.95pt;width:136.8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TH SarabunPSK 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6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ำสำคัญไม่เกิน 5 คำ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675</wp:posOffset>
                </wp:positionH>
                <wp:positionV relativeFrom="paragraph">
                  <wp:posOffset>150495</wp:posOffset>
                </wp:positionV>
                <wp:extent cx="1736725" cy="342900"/>
                <wp:effectExtent l="406400" t="5080" r="5080" b="19812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43080"/>
                        </a:xfrm>
                        <a:prstGeom prst="wedgeRectCallout">
                          <a:avLst>
                            <a:gd name="adj1" fmla="val -73291"/>
                            <a:gd name="adj2" fmla="val 1666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ลขบรรทัดจะต้องปรากฎเสม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f2cc" stroked="t" o:allowincell="f" style="position:absolute;margin-left:15.25pt;margin-top:11.85pt;width:136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ลขบรรทัดจะต้องปรากฎเสม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rPr>
          <w:rFonts w:ascii="TH SarabunPSK" w:hAnsi="TH SarabunPSK" w:cs="TH SarabunPSK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pacing w:val="-2"/>
          <w:sz w:val="26"/>
          <w:szCs w:val="26"/>
          <w:lang w:val="en-US" w:eastAsia="en-US"/>
        </w:rPr>
      </w:r>
    </w:p>
    <w:p>
      <w:pPr>
        <w:pStyle w:val="Normal"/>
        <w:ind w:right="266" w:hanging="0"/>
        <w:jc w:val="center"/>
        <w:rPr>
          <w:rFonts w:ascii="TH SarabunPSK" w:hAnsi="TH SarabunPSK" w:cs="TH SarabunPSK"/>
          <w:b/>
          <w:b/>
          <w:bCs/>
          <w:color w:val="FF0000"/>
          <w:spacing w:val="-2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FF0000"/>
          <w:spacing w:val="-2"/>
          <w:sz w:val="32"/>
          <w:sz w:val="32"/>
          <w:szCs w:val="32"/>
          <w:lang w:val="en-US" w:eastAsia="en-US"/>
        </w:rPr>
        <w:t>ไม่ระบุชื่อผู้เขียน สถาบัน และแหล่งทุน จนกว่าท่านจะได้รับอนุมัติให้ตีพิมพ์กับวารสารแล้วเท่านั้น</w:t>
      </w:r>
    </w:p>
    <w:p>
      <w:pPr>
        <w:pStyle w:val="Normal"/>
        <w:ind w:right="266" w:hanging="0"/>
        <w:rPr>
          <w:rFonts w:ascii="TH SarabunPSK" w:hAnsi="TH SarabunPSK" w:cs="TH SarabunPSK"/>
          <w:b/>
          <w:b/>
          <w:bCs/>
          <w:color w:val="FF0000"/>
          <w:spacing w:val="-2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pacing w:val="-2"/>
          <w:sz w:val="26"/>
          <w:szCs w:val="26"/>
          <w:lang w:val="en-US" w:eastAsia="en-US"/>
        </w:rPr>
      </w:r>
    </w:p>
    <w:p>
      <w:pPr>
        <w:pStyle w:val="Normal"/>
        <w:shd w:fill="D9E2F3" w:val="clear"/>
        <w:jc w:val="center"/>
        <w:rPr>
          <w:rFonts w:ascii="TH SarabunPSK" w:hAnsi="TH SarabunPSK" w:cs="TH SarabunPSK"/>
          <w:b/>
          <w:b/>
          <w:bCs/>
          <w:color w:val="C00000"/>
          <w:szCs w:val="24"/>
        </w:rPr>
      </w:pPr>
      <w:r>
        <w:rPr>
          <w:rFonts w:ascii="TH SarabunPSK" w:hAnsi="TH SarabunPSK" w:cs="TH SarabunPSK"/>
          <w:b/>
          <w:b/>
          <w:bCs/>
          <w:color w:val="C00000"/>
          <w:szCs w:val="24"/>
        </w:rPr>
        <w:t>บทความที่นำส่งจะต้องมีรูปแบบตรงตามที่วารสารกำหนดเท่านั้น หากท่านนำส่งบทความที่มีรูปแบบแตกต่าง</w:t>
      </w:r>
      <w:r>
        <w:rPr>
          <w:rFonts w:cs="TH SarabunPSK" w:ascii="TH SarabunPSK" w:hAnsi="TH SarabunPSK"/>
          <w:b/>
          <w:bCs/>
          <w:color w:val="C00000"/>
          <w:szCs w:val="24"/>
        </w:rPr>
        <w:br/>
      </w:r>
      <w:r>
        <w:rPr>
          <w:rFonts w:ascii="TH SarabunPSK" w:hAnsi="TH SarabunPSK" w:cs="TH SarabunPSK"/>
          <w:b/>
          <w:b/>
          <w:bCs/>
          <w:color w:val="C00000"/>
          <w:szCs w:val="24"/>
        </w:rPr>
        <w:t>จากแบบฟอร์มนี้ วารสารปฏิเสธการรับบทความและจะตัดสิทธิท่านออกจากคิวแรกรับของวารสารทันที</w:t>
      </w:r>
    </w:p>
    <w:p>
      <w:pPr>
        <w:pStyle w:val="Normal"/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</w:r>
    </w:p>
    <w:p>
      <w:pPr>
        <w:pStyle w:val="Normal"/>
        <w:shd w:fill="DEEAF6" w:val="clear"/>
        <w:ind w:right="147" w:hanging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ุณาตั้งชื่อไฟล์ด้วย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“</w:t>
      </w:r>
      <w:r>
        <w:rPr>
          <w:rFonts w:cs="TH SarabunPSK" w:ascii="TH SarabunPSK" w:hAnsi="TH SarabunPSK"/>
          <w:b/>
          <w:bCs/>
          <w:color w:val="000000"/>
          <w:sz w:val="28"/>
        </w:rPr>
        <w:t>submission id (6 digit) Name Surname – Research Article”</w:t>
      </w:r>
    </w:p>
    <w:p>
      <w:pPr>
        <w:pStyle w:val="Normal"/>
        <w:numPr>
          <w:ilvl w:val="0"/>
          <w:numId w:val="0"/>
        </w:numPr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850</wp:posOffset>
                </wp:positionH>
                <wp:positionV relativeFrom="paragraph">
                  <wp:posOffset>1697990</wp:posOffset>
                </wp:positionV>
                <wp:extent cx="762000" cy="457200"/>
                <wp:effectExtent l="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1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33.7pt;width:60pt;height:35.95pt" coordorigin="4110,2674" coordsize="1200,719">
                <v:line id="shape_0" from="5310,2674" to="5310,33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10;top:2712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76400" cy="342900"/>
                <wp:effectExtent l="492760" t="5080" r="5080" b="259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343080"/>
                        </a:xfrm>
                        <a:prstGeom prst="wedgeRectCallout">
                          <a:avLst>
                            <a:gd name="adj1" fmla="val 79240"/>
                            <a:gd name="adj2" fmla="val 123888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36pt;margin-top:9pt;width:131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-727075</wp:posOffset>
                </wp:positionV>
                <wp:extent cx="762000" cy="457200"/>
                <wp:effectExtent l="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84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-57.25pt;width:59.95pt;height:35.95pt" coordorigin="3874,-1145" coordsize="1199,719">
                <v:line id="shape_0" from="5074,-1145" to="5074,-4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74;top:-1106;width:8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 นิ้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6580</wp:posOffset>
                </wp:positionH>
                <wp:positionV relativeFrom="paragraph">
                  <wp:posOffset>-210820</wp:posOffset>
                </wp:positionV>
                <wp:extent cx="1752600" cy="342900"/>
                <wp:effectExtent l="5080" t="5080" r="202565" b="996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60254"/>
                            <a:gd name="adj2" fmla="val 40740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45.4pt;margin-top:-16.6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  <w:t>Abstract</w:t>
      </w:r>
    </w:p>
    <w:p>
      <w:pPr>
        <w:pStyle w:val="Normal"/>
        <w:ind w:right="147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147" w:firstLine="72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 xml:space="preserve"> </w:t>
      </w:r>
      <w:r>
        <w:rPr>
          <w:rFonts w:cs="TH SarabunPSK" w:ascii="TH SarabunPSK" w:hAnsi="TH SarabunPSK"/>
          <w:color w:val="FF0000"/>
          <w:sz w:val="28"/>
          <w:highlight w:val="yellow"/>
        </w:rPr>
        <w:t>2</w:t>
      </w:r>
      <w:r>
        <w:rPr>
          <w:rFonts w:cs="TH SarabunPSK" w:ascii="TH SarabunPSK" w:hAnsi="TH SarabunPSK"/>
          <w:color w:val="FF0000"/>
          <w:sz w:val="28"/>
          <w:highlight w:val="yellow"/>
        </w:rPr>
        <w:t>5</w:t>
      </w:r>
      <w:r>
        <w:rPr>
          <w:rFonts w:cs="TH SarabunPSK" w:ascii="TH SarabunPSK" w:hAnsi="TH SarabunPSK"/>
          <w:color w:val="FF0000"/>
          <w:sz w:val="28"/>
          <w:highlight w:val="yellow"/>
        </w:rPr>
        <w:t xml:space="preserve">0 </w:t>
      </w:r>
      <w:r>
        <w:rPr>
          <w:rFonts w:ascii="TH SarabunPSK" w:hAnsi="TH SarabunPSK" w:cs="TH SarabunPSK"/>
          <w:color w:val="FF0000"/>
          <w:sz w:val="28"/>
          <w:sz w:val="28"/>
          <w:highlight w:val="yellow"/>
        </w:rPr>
        <w:t>คำ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752600" cy="342900"/>
                <wp:effectExtent l="5080" t="5080" r="5080" b="234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20106"/>
                            <a:gd name="adj2" fmla="val 116111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8pt;margin-top:1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3470</wp:posOffset>
                </wp:positionH>
                <wp:positionV relativeFrom="paragraph">
                  <wp:posOffset>126365</wp:posOffset>
                </wp:positionV>
                <wp:extent cx="2497455" cy="712470"/>
                <wp:effectExtent l="342265" t="5080" r="5080" b="1924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7320" cy="712440"/>
                        </a:xfrm>
                        <a:prstGeom prst="wedgeRectCallout">
                          <a:avLst>
                            <a:gd name="adj1" fmla="val 62953"/>
                            <a:gd name="adj2" fmla="val 14023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ตัวธรรมดา TH SarabunPSK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- ตัวพิมพ์เล็กทั้งหม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สำหรับคำ proper noun ให้ใช้ตัวพิมพ์ใหญ่ตัวแรกของคำเท่านั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6.1pt;margin-top:9.95pt;width:196.6pt;height:56.0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ตัวธรรมดา TH SarabunPSK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- ตัวพิมพ์เล็กทั้งหมด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สำหรับคำ proper noun ให้ใช้ตัวพิมพ์ใหญ่ตัวแรกของคำเท่านั้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highlight w:val="yellow"/>
        </w:rPr>
        <w:t>Keywords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highlight w:val="yellow"/>
        </w:rPr>
        <w:t>role, research division, Research university</w:t>
      </w:r>
    </w:p>
    <w:p>
      <w:pPr>
        <w:pStyle w:val="Normal"/>
        <w:ind w:right="147" w:hanging="0"/>
        <w:rPr>
          <w:rFonts w:ascii="TH SarabunPSK" w:hAnsi="TH SarabunPSK" w:cs="TH SarabunPSK"/>
          <w:color w:val="000000"/>
          <w:sz w:val="32"/>
          <w:szCs w:val="24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</wp:posOffset>
                </wp:positionH>
                <wp:positionV relativeFrom="paragraph">
                  <wp:posOffset>80645</wp:posOffset>
                </wp:positionV>
                <wp:extent cx="1752600" cy="342900"/>
                <wp:effectExtent l="99060" t="5080" r="5080" b="996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wedgeRectCallout">
                          <a:avLst>
                            <a:gd name="adj1" fmla="val -55000"/>
                            <a:gd name="adj2" fmla="val 1740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ัวข้อตัวหนา TH SarabunPSK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6.6pt;margin-top:6.35pt;width:13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ัวข้อตัวหนา TH SarabunPSK 1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633d1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160655" cy="4605655"/>
                <wp:effectExtent l="0" t="10160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4605480"/>
                        </a:xfrm>
                        <a:custGeom>
                          <a:avLst/>
                          <a:gdLst>
                            <a:gd name="textAreaLeft" fmla="*/ 58320 w 91080"/>
                            <a:gd name="textAreaRight" fmla="*/ 91440 w 91080"/>
                            <a:gd name="textAreaTop" fmla="*/ 68040 h 2611080"/>
                            <a:gd name="textAreaBottom" fmla="*/ 2543040 h 261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0.15pt;width:12.6pt;height:362.6pt;mso-wrap-style:none;v-text-anchor:middle" type="_x0000_t87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รียงลำดับหัวข้อให้ถูกต้อง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ว้นระยะห่า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บรรทัดจากเนื้อหา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635000</wp:posOffset>
                </wp:positionV>
                <wp:extent cx="609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0pt" to="-12.05pt,5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520700</wp:posOffset>
                </wp:positionV>
                <wp:extent cx="609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pt" to="509.95pt,4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6270</wp:posOffset>
                </wp:positionH>
                <wp:positionV relativeFrom="paragraph">
                  <wp:posOffset>100330</wp:posOffset>
                </wp:positionV>
                <wp:extent cx="2282190" cy="991235"/>
                <wp:effectExtent l="1269365" t="5715" r="5715" b="9550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991080"/>
                        </a:xfrm>
                        <a:prstGeom prst="wedgeRectCallout">
                          <a:avLst>
                            <a:gd name="adj1" fmla="val -105564"/>
                            <a:gd name="adj2" fmla="val -27194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ะกอบด้ว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-กรุณาศึกษ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ความเป็นมาและความสำคัญของปัญหาวิจ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ทบทวนวรรณ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รอบแนวคิดการวิจัย (เป็นแผนภาพที่ชัดเจ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-เรียงลำดับหัวข้อย่อยให้ถูกต้อ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50.1pt;margin-top:7.9pt;width:179.65pt;height:7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ะกอบด้ว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-กรุณาศึกษา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ความเป็นมาและความสำคัญของปัญหาวิจ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ทบทวนวรรณก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รอบแนวคิดการวิจัย (เป็นแผนภาพที่ชัดเจ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-เรียงลำดับหัวข้อย่อยให้ถูกต้อง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863600</wp:posOffset>
                </wp:positionV>
                <wp:extent cx="533400" cy="3422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6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749300</wp:posOffset>
                </wp:positionV>
                <wp:extent cx="533400" cy="3422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.95pt;mso-wrap-distance-left:9.05pt;mso-wrap-distance-right:9.05pt;mso-wrap-distance-top:0pt;mso-wrap-distance-bottom:0pt;margin-top:59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bookmarkStart w:id="0" w:name="_Hlk135400808"/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รียงลำดับหัวข้อให้ถูกต้อง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bookmarkEnd w:id="0"/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1500</wp:posOffset>
                </wp:positionH>
                <wp:positionV relativeFrom="paragraph">
                  <wp:posOffset>266065</wp:posOffset>
                </wp:positionV>
                <wp:extent cx="1978025" cy="485775"/>
                <wp:effectExtent l="5715" t="5715" r="5080" b="1866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485640"/>
                        </a:xfrm>
                        <a:prstGeom prst="wedgeRectCallout">
                          <a:avLst>
                            <a:gd name="adj1" fmla="val -23995"/>
                            <a:gd name="adj2" fmla="val 46472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นื้อหาของบทความทั้งหม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ธรรมดา TH SarabunPSK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2efd9" stroked="t" o:allowincell="f" style="position:absolute;margin-left:145pt;margin-top:20.95pt;width:155.7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นื้อหาของบทความทั้งหม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ธรรมดา TH SarabunPSK 16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0</wp:posOffset>
                </wp:positionH>
                <wp:positionV relativeFrom="paragraph">
                  <wp:posOffset>21590</wp:posOffset>
                </wp:positionV>
                <wp:extent cx="2411095" cy="1186180"/>
                <wp:effectExtent l="1545590" t="5080" r="5080" b="490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1186200"/>
                        </a:xfrm>
                        <a:prstGeom prst="wedgeRectCallout">
                          <a:avLst>
                            <a:gd name="adj1" fmla="val -114023"/>
                            <a:gd name="adj2" fmla="val 9958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ประกอบด้วย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-กรุณาศึกษา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ระชากร/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เครื่องมือที่ใช้ในการวิจัย/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เก็บรวบรวม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- การวิเคราะห์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-เรียงลำดับหัวข้อย่อยให้ถูกต้อง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83.5pt;margin-top:1.7pt;width:189.8pt;height:9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ประกอบด้วย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-กรุณาศึกษา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ระชากร/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เครื่องมือที่ใช้ในการวิจัย/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เก็บรวบรวม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- การวิเคราะห์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-เรียงลำดับหัวข้อย่อยให้ถูกต้อง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วิธี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รียงลำดับหัวข้อให้ถูกต้อง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7995</wp:posOffset>
                </wp:positionH>
                <wp:positionV relativeFrom="paragraph">
                  <wp:posOffset>405765</wp:posOffset>
                </wp:positionV>
                <wp:extent cx="1562100" cy="342900"/>
                <wp:effectExtent l="5080" t="1001395" r="5715" b="162560"/>
                <wp:wrapNone/>
                <wp:docPr id="3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wedgeRectCallout">
                          <a:avLst>
                            <a:gd name="adj1" fmla="val -33291"/>
                            <a:gd name="adj2" fmla="val -334259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หัวข้อตามที่ระบุไว้เท่า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f2cc" stroked="t" o:allowincell="f" style="position:absolute;margin-left:-36.85pt;margin-top:31.95pt;width:12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หัวข้อตามที่ระบุไว้เท่านั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ผล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 xml:space="preserve">   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รียงลำดับหัวข้อให้ถูกต้อง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อภิปราย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เรียงลำดับหัวข้อให้ถูกต้อง</w:t>
      </w:r>
      <w:r>
        <w:rPr>
          <w:rFonts w:cs="TH SarabunPSK" w:ascii="TH SarabunPSK" w:hAnsi="TH SarabunPSK"/>
          <w:color w:val="808080"/>
          <w:sz w:val="32"/>
          <w:szCs w:val="32"/>
        </w:rPr>
        <w:t>-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cyan"/>
        </w:rPr>
        <w:t>ข้อเสนอแน</w:t>
      </w:r>
      <w:r>
        <w:rPr>
          <w:rFonts w:ascii="TH SarabunPSK" w:hAnsi="TH SarabunPSK" w:cs="TH SarabunPSK"/>
          <w:sz w:val="32"/>
          <w:sz w:val="32"/>
          <w:szCs w:val="32"/>
          <w:highlight w:val="cyan"/>
        </w:rPr>
        <w:t>ะ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สำหรับการนำผลวิจัยไป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ในการทำวิจัยครั้งต่อ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hyperlink r:id="rId3">
        <w:r>
          <w:rPr>
            <w:rFonts w:cs="TH SarabunPSK" w:ascii="TH SarabunPSK" w:hAnsi="TH SarabunPSK"/>
            <w:b/>
            <w:bCs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17780</wp:posOffset>
                  </wp:positionV>
                  <wp:extent cx="3766820" cy="1680210"/>
                  <wp:effectExtent l="763905" t="5080" r="5080" b="972185"/>
                  <wp:wrapNone/>
                  <wp:docPr id="32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766680" cy="1680120"/>
                          </a:xfrm>
                          <a:prstGeom prst="wedgeRectCallout">
                            <a:avLst>
                              <a:gd name="adj1" fmla="val 69787"/>
                              <a:gd name="adj2" fmla="val -9939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TH SarabunPSK, Regular 16 p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ngle line Spacing. Use APA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Ed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กรุณาศึกษา -คู่มือรายการอ้างอิง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https://tci-thaijo.org/index.php/EDUCU/issue/view/119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การอ้างอ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.รูปแบบต้องตรงตามประเภทของรายการนั้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2.มีจำนวนไม่น้อยกว่า 5 รายการต่อแต่ละ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ยกเว้นรายการอ้างอิงที่ไม่เคยปรากฏในบทความใดมาก่อนเท่าน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3.ปีที่ตีพิมพ์ของบทความที่นำมาอ้างอิงจะต้องไม่เก่ากว่า 5 ปีนับจากปีปัจจุบั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2" fillcolor="#ffffcc" stroked="t" o:allowincell="f" style="position:absolute;margin-left:132.1pt;margin-top:1.4pt;width:296.55pt;height:132.25pt;flip:x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TH SarabunPSK, Regular 16 p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ngle line Spacing. Use APA 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Ed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กรุณาศึกษา -คู่มือรายการอ้างอิง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https://tci-thaijo.org/index.php/EDUCU/issue/view/1195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การอ้างอ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.รูปแบบต้องตรงตามประเภทของรายการนั้น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2.มีจำนวนไม่น้อยกว่า 5 รายการต่อแต่ละภา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ยกเว้นรายการอ้างอิงที่ไม่เคยปรากฏในบทความใดมาก่อนเท่านั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3.ปีที่ตีพิมพ์ของบทความที่นำมาอ้างอิงจะต้องไม่เก่ากว่า 5 ปีนับจากปีปัจจุบัน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อ้างอ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ษาไทย </w:t>
      </w:r>
    </w:p>
    <w:p>
      <w:pPr>
        <w:pStyle w:val="Normal"/>
        <w:ind w:left="840" w:hanging="84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z w:val="32"/>
          <w:szCs w:val="32"/>
        </w:rPr>
      </w:pPr>
      <w:bookmarkStart w:id="3" w:name="OLE_LINK2"/>
      <w:bookmarkStart w:id="4" w:name="OLE_LINK1"/>
      <w:bookmarkEnd w:id="3"/>
      <w:bookmarkEnd w:id="4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</w:t>
      </w:r>
    </w:p>
    <w:p>
      <w:pPr>
        <w:pStyle w:val="Normal"/>
        <w:ind w:left="840" w:hanging="1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C00000"/>
          <w:spacing w:val="-2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color w:val="C00000"/>
          <w:spacing w:val="-2"/>
          <w:sz w:val="32"/>
          <w:sz w:val="32"/>
          <w:szCs w:val="32"/>
        </w:rPr>
        <w:t xml:space="preserve">กรุณาศึกษาคู่มือการเขียนรายการอ้างอิงที่ </w:t>
      </w:r>
      <w:r>
        <w:rPr>
          <w:rFonts w:cs="TH SarabunPSK" w:ascii="TH SarabunPSK" w:hAnsi="TH SarabunPSK"/>
          <w:i/>
          <w:iCs/>
          <w:color w:val="C00000"/>
          <w:spacing w:val="-2"/>
          <w:sz w:val="32"/>
          <w:szCs w:val="32"/>
        </w:rPr>
        <w:t xml:space="preserve">website </w:t>
      </w:r>
      <w:r>
        <w:rPr>
          <w:rFonts w:ascii="TH SarabunPSK" w:hAnsi="TH SarabunPSK" w:cs="TH SarabunPSK"/>
          <w:i/>
          <w:i/>
          <w:iCs/>
          <w:color w:val="C00000"/>
          <w:spacing w:val="-2"/>
          <w:sz w:val="32"/>
          <w:sz w:val="32"/>
          <w:szCs w:val="32"/>
        </w:rPr>
        <w:t>วารสาร รายการอ้างอิงที่มีในเนื้อหาจะต้องตรงกับรายการอ้างอิงท้ายบทความทุกรายการ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i/>
          <w:i/>
          <w:iCs/>
          <w:color w:val="C00000"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C00000"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ำแนะนำเพิ่มเติม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ใส่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ำภาษาอังกฤษ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ในบทความ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capital letter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ของอักษรแรกของแต่ละคำ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proper noun and proper adjectives, name of racial and ethnic groups, name of specific University department/academic institution, and academic courses, trade and brand name</w:t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ind w:left="840" w:hanging="84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0</wp:posOffset>
                </wp:positionH>
                <wp:positionV relativeFrom="paragraph">
                  <wp:posOffset>209550</wp:posOffset>
                </wp:positionV>
                <wp:extent cx="3438525" cy="342900"/>
                <wp:effectExtent l="1377950" t="5080" r="5080" b="996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343080"/>
                        </a:xfrm>
                        <a:prstGeom prst="wedgeRectCallout">
                          <a:avLst>
                            <a:gd name="adj1" fmla="val -90018"/>
                            <a:gd name="adj2" fmla="val 63148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าราง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ตัวหน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แล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ตาราง ใช้ตัวเอีย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TH SarabunPSK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60.5pt;margin-top:16.5pt;width:270.7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าราง 1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ใช้ตัวหน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แล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ตาราง ใช้ตัวเอียง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TH SarabunPSK 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 xml:space="preserve">ตัวอย่างการจัดรูปแบบตาราง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  <w:b/>
          <w:bCs/>
        </w:rPr>
        <w:t xml:space="preserve">1 </w:t>
      </w:r>
    </w:p>
    <w:p>
      <w:pPr>
        <w:pStyle w:val="Normal"/>
        <w:rPr>
          <w:rFonts w:ascii="TH SarabunPSK" w:hAnsi="TH SarabunPSK" w:cs="TH SarabunPSK"/>
          <w:i/>
          <w:i/>
          <w:iCs/>
          <w:highlight w:val="yellow"/>
        </w:rPr>
      </w:pPr>
      <w:r>
        <w:rPr>
          <w:rFonts w:ascii="TH SarabunPSK" w:hAnsi="TH SarabunPSK" w:cs="TH SarabunPSK"/>
          <w:i/>
          <w:i/>
          <w:iCs/>
          <w:highlight w:val="yellow"/>
        </w:rPr>
        <w:t>ชื่อตาราง</w:t>
      </w:r>
      <w:r>
        <w:rPr>
          <w:rFonts w:cs="TH SarabunPSK" w:ascii="TH SarabunPSK" w:hAnsi="TH SarabunPSK"/>
          <w:i/>
          <w:iCs/>
          <w:highlight w:val="yellow"/>
        </w:rPr>
        <w:t>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984"/>
        <w:gridCol w:w="1743"/>
        <w:gridCol w:w="2146"/>
      </w:tblGrid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szCs w:val="24"/>
                <w:highlight w:val="yellow"/>
                <w:shd w:fill="FFFFFF" w:val="clear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</w:rPr>
              <w:t>SD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230</wp:posOffset>
                </wp:positionH>
                <wp:positionV relativeFrom="paragraph">
                  <wp:posOffset>98425</wp:posOffset>
                </wp:positionV>
                <wp:extent cx="1401445" cy="447675"/>
                <wp:effectExtent l="816610" t="417830" r="5080" b="1987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47840"/>
                        </a:xfrm>
                        <a:prstGeom prst="wedgeRectCallout">
                          <a:avLst>
                            <a:gd name="adj1" fmla="val -108087"/>
                            <a:gd name="adj2" fmla="val -142055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เนื้อหาในตารา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TH SarabunPSK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2cc" stroked="t" o:allowincell="f" style="position:absolute;margin-left:314.9pt;margin-top:7.75pt;width:110.3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เนื้อหาในตาราง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TH SarabunPSK 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i/>
          <w:i/>
          <w:iCs/>
          <w:highlight w:val="yellow"/>
        </w:rPr>
        <w:t xml:space="preserve">หมายเหตุ </w:t>
      </w:r>
      <w:r>
        <w:rPr>
          <w:rFonts w:cs="TH SarabunPSK" w:ascii="TH SarabunPSK" w:hAnsi="TH SarabunPSK"/>
          <w:i/>
          <w:iCs/>
          <w:highlight w:val="yellow"/>
        </w:rPr>
        <w:t>: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xxxx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  <w:highlight w:val="yellow"/>
          <w:lang w:val="en-US" w:eastAsia="en-US"/>
        </w:rPr>
      </w:pPr>
      <w:r>
        <w:rPr>
          <w:rFonts w:cs="TH SarabunPSK" w:ascii="TH SarabunPSK" w:hAnsi="TH SarabunPSK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26670</wp:posOffset>
                </wp:positionV>
                <wp:extent cx="1553845" cy="318770"/>
                <wp:effectExtent l="713105" t="24130" r="5080" b="971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3760" cy="318600"/>
                        </a:xfrm>
                        <a:prstGeom prst="wedgeRectCallout">
                          <a:avLst>
                            <a:gd name="adj1" fmla="val -95773"/>
                            <a:gd name="adj2" fmla="val 55773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TH SarabunPSK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90.15pt;margin-top:2.1pt;width:122.3pt;height:25.0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TH SarabunPSK 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highlight w:val="yellow"/>
        </w:rPr>
        <w:t>การขึ้นหน้าใหม่ทุกครั้งจะต้องมีชื่อตารางและหัวตารางทุกครั้ง</w:t>
      </w:r>
      <w:r>
        <w:rPr>
          <w:rFonts w:ascii="TH SarabunPSK" w:hAnsi="TH SarabunPSK" w:cs="TH SarabunPSK"/>
          <w:b/>
          <w:b/>
          <w:bCs/>
        </w:rPr>
        <w:t xml:space="preserve"> 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highlight w:val="yellow"/>
        </w:rPr>
        <w:t xml:space="preserve">ตาราง </w:t>
      </w:r>
      <w:r>
        <w:rPr>
          <w:rFonts w:cs="TH SarabunPSK" w:ascii="TH SarabunPSK" w:hAnsi="TH SarabunPSK"/>
          <w:b/>
          <w:bCs/>
          <w:highlight w:val="yellow"/>
        </w:rPr>
        <w:t>1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cs="TH SarabunPSK" w:ascii="TH SarabunPSK" w:hAnsi="TH SarabunPSK"/>
          <w:b/>
          <w:bCs/>
          <w:highlight w:val="yellow"/>
        </w:rPr>
        <w:t>(</w:t>
      </w:r>
      <w:r>
        <w:rPr>
          <w:rFonts w:ascii="TH SarabunPSK" w:hAnsi="TH SarabunPSK" w:cs="TH SarabunPSK"/>
          <w:b/>
          <w:b/>
          <w:bCs/>
          <w:highlight w:val="yellow"/>
        </w:rPr>
        <w:t>ต่อ</w:t>
      </w:r>
      <w:r>
        <w:rPr>
          <w:rFonts w:cs="TH SarabunPSK" w:ascii="TH SarabunPSK" w:hAnsi="TH SarabunPSK"/>
          <w:b/>
          <w:bCs/>
          <w:highlight w:val="yellow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ชื่อตาราง</w:t>
      </w:r>
      <w:r>
        <w:rPr>
          <w:rFonts w:cs="TH SarabunPSK" w:ascii="TH SarabunPSK" w:hAnsi="TH SarabunPSK"/>
          <w:i/>
          <w:iCs/>
        </w:rPr>
        <w:t>.............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984"/>
        <w:gridCol w:w="1743"/>
        <w:gridCol w:w="2146"/>
      </w:tblGrid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ข้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szCs w:val="24"/>
                <w:highlight w:val="yellow"/>
                <w:shd w:fill="FFFFFF" w:val="clear"/>
              </w:rPr>
              <w:t>M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highlight w:val="yellow"/>
              </w:rPr>
            </w:pPr>
            <w:r>
              <w:rPr>
                <w:rFonts w:cs="TH SarabunPSK" w:ascii="TH SarabunPSK" w:hAnsi="TH SarabunPSK"/>
                <w:i/>
                <w:iCs/>
                <w:highlight w:val="yellow"/>
              </w:rPr>
              <w:t>SD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6510</wp:posOffset>
                      </wp:positionV>
                      <wp:extent cx="2336800" cy="1252855"/>
                      <wp:effectExtent l="118745" t="427355" r="5715" b="5378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1252800"/>
                              </a:xfrm>
                              <a:prstGeom prst="wedgeRectCallout">
                                <a:avLst>
                                  <a:gd name="adj1" fmla="val -54023"/>
                                  <a:gd name="adj2" fmla="val -82893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สัญลักษณ์ทางสถิติ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(บางตัวใช้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/>
                                      <w:i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ตัวเอียง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M (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ใช้แทน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3C4043"/>
                                      <w:lang w:val="en-US" w:bidi="th-TH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Arial" w:hAnsi="Arial" w:cs="Arial"/>
                                      <w:color w:val="3C4043"/>
                                      <w:lang w:val="en-US" w:bidi="th-TH"/>
                                    </w:rPr>
                                    <w:t>̄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TH SarabunPSK" w:hAnsi="TH SarabunPSK" w:cs="TH SarabunPSK"/>
                                      <w:color w:val="auto"/>
                                      <w:lang w:val="en-US" w:bidi="th-T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i/>
                                      <w:szCs w:val="32"/>
                                      <w:i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2. S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i/>
                                      <w:iCs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t-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t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4. Sig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52.35pt;margin-top:1.3pt;width:183.95pt;height:98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ญลักษณ์ทางสถิติ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(บางตัวใช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เอีย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M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ใช้แท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3C4043"/>
                                <w:lang w:val="en-US" w:bidi="th-TH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Arial" w:hAnsi="Arial" w:cs="Arial"/>
                                <w:color w:val="3C4043"/>
                                <w:lang w:val="en-US" w:bidi="th-TH"/>
                              </w:rPr>
                              <w:t>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S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t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Sig.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highlight w:val="yellow"/>
        </w:rPr>
        <w:t xml:space="preserve">หมายเหตุ </w:t>
      </w:r>
      <w:r>
        <w:rPr>
          <w:rFonts w:cs="TH SarabunPSK" w:ascii="TH SarabunPSK" w:hAnsi="TH SarabunPSK"/>
          <w:i/>
          <w:iCs/>
          <w:highlight w:val="yellow"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xxxxx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ตัวอย่างการจัดรูปแบบ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>ภาพ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ภาพ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72085</wp:posOffset>
                </wp:positionV>
                <wp:extent cx="3152775" cy="1790700"/>
                <wp:effectExtent l="2540" t="1905" r="13970" b="241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7906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107.25pt;margin-top:13.55pt;width:248.2pt;height:140.95pt;mso-wrap-style:none;v-text-anchor:middle">
                <v:fill o:detectmouseclick="t" type="solid" color2="#25110c"/>
                <v:stroke color="#f2f2f2" weight="324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i/>
          <w:i/>
          <w:iCs/>
        </w:rPr>
        <w:t>ชื่อภาพ</w:t>
      </w:r>
      <w:r>
        <w:rPr>
          <w:rFonts w:cs="TH SarabunPSK" w:ascii="TH SarabunPSK" w:hAnsi="TH SarabunPSK"/>
          <w:i/>
          <w:iCs/>
        </w:rPr>
        <w:t>.....</w:t>
      </w:r>
      <w:r>
        <w:rPr>
          <w:rFonts w:cs="TH SarabunPSK" w:ascii="TH SarabunPSK" w:hAnsi="TH SarabunPSK"/>
          <w:color w:val="C00000"/>
          <w:sz w:val="28"/>
        </w:rPr>
        <w:t xml:space="preserve"> 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6235</wp:posOffset>
                </wp:positionH>
                <wp:positionV relativeFrom="paragraph">
                  <wp:posOffset>139700</wp:posOffset>
                </wp:positionV>
                <wp:extent cx="2753995" cy="342900"/>
                <wp:effectExtent l="1269365" t="424815" r="5080" b="996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000" cy="343080"/>
                        </a:xfrm>
                        <a:prstGeom prst="wedgeRectCallout">
                          <a:avLst>
                            <a:gd name="adj1" fmla="val -96023"/>
                            <a:gd name="adj2" fmla="val -17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ภาพ 1 ใช้ตัวหน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ื่อภาพใช้ตัวธรรมด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TH SarabunPSK 1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11pt;width:216.8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ภาพ 1 ใช้ตัวหน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ื่อภาพใช้ตัวธรรมดา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TH SarabunPSK 1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  <w:highlight w:val="yellow"/>
        </w:rPr>
        <w:t>หมายเหตุ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</w:rPr>
        <w:t>xxxxx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C00000"/>
          <w:sz w:val="28"/>
        </w:rPr>
        <w:t>-</w:t>
      </w:r>
      <w:r>
        <w:rPr>
          <w:rFonts w:ascii="TH SarabunPSK" w:hAnsi="TH SarabunPSK" w:cs="TH SarabunPSK"/>
          <w:color w:val="C00000"/>
          <w:sz w:val="28"/>
          <w:sz w:val="28"/>
        </w:rPr>
        <w:t>กรุณาศึกษา</w:t>
      </w:r>
      <w:r>
        <w:rPr>
          <w:rFonts w:cs="TH SarabunPSK" w:ascii="TH SarabunPSK" w:hAnsi="TH SarabunPSK"/>
          <w:color w:val="C00000"/>
          <w:sz w:val="28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1357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26" w:hanging="0"/>
      <w:jc w:val="center"/>
      <w:rPr>
        <w:rStyle w:val="PageNumber"/>
        <w:rFonts w:ascii="TH SarabunPSK" w:hAnsi="TH SarabunPSK" w:cs="TH SarabunPSK"/>
        <w:sz w:val="32"/>
        <w:szCs w:val="3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Angsan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clear" w:pos="720"/>
        <w:tab w:val="left" w:pos="3720" w:leader="none"/>
      </w:tabs>
      <w:ind w:left="432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ci-thaijo.org/index.php/EDUCU/issue/view/11958" TargetMode="External"/><Relationship Id="rId3" Type="http://schemas.openxmlformats.org/officeDocument/2006/relationships/hyperlink" Target="https://tci-thaijo.org/index.php/EDUCU/issue/view/119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02:00Z</dcterms:created>
  <dc:creator>station3</dc:creator>
  <dc:description/>
  <cp:keywords/>
  <dc:language>en-US</dc:language>
  <cp:lastModifiedBy>Penphitcha Leksaranyaphong</cp:lastModifiedBy>
  <cp:lastPrinted>2023-05-19T16:22:00Z</cp:lastPrinted>
  <dcterms:modified xsi:type="dcterms:W3CDTF">2023-05-19T09:36:00Z</dcterms:modified>
  <cp:revision>18</cp:revision>
  <dc:subject/>
  <dc:title>พระเกี้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